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03.05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 38, 40, вул. Мурашка 4а, вул. Овруцька 28б, 28. вул. Нагірна 12 вул. 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`янівська,7,9,63;вул. Олегівська,38,40,44, вул. Трудова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 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бушкіна,25,27/3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 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 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б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 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Олеся Гончара,86А,86б,88А,8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усєва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алютна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6-05-12T12:19:00Z</cp:lastPrinted>
  <dcterms:modified xsi:type="dcterms:W3CDTF">2017-05-03T05:56:00Z</dcterms:modified>
  <cp:revision>337</cp:revision>
  <dc:subject/>
  <dc:title/>
</cp:coreProperties>
</file>