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8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йбороди, 5/9, вул. Мурашка,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Українська,1/3, вул. Новоукраїнська,1/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0б,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екова вул., 3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 вул. Олегівська,38,40,44, вул. 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28T06:06:00Z</dcterms:modified>
  <cp:revision>335</cp:revision>
  <dc:subject/>
  <dc:title/>
</cp:coreProperties>
</file>