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7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 20Г, 20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арія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айбороди, 5/9, вул. Мурашка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ценка вул., 3,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генівська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ької Алли (Бєлінського Чеслава) пров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екова вул., 3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 38,40,44,вул. 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арія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ибалка маршала 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 ,17, вул. Деревлянська (Якіра),17а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елика Житомирська 6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7T06:34:00Z</dcterms:modified>
  <cp:revision>334</cp:revision>
  <dc:subject/>
  <dc:title/>
</cp:coreProperties>
</file>