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5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товського,2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 Артилерійський,5Б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3,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-т  Перемоги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ологічна, 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38,4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теплоджер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арія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івська вул., 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25T06:05:00Z</dcterms:modified>
  <cp:revision>330</cp:revision>
  <dc:subject/>
  <dc:title/>
</cp:coreProperties>
</file>