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даток 5</w:t>
      </w:r>
    </w:p>
    <w:p>
      <w:pPr>
        <w:pStyle w:val="Style15"/>
        <w:spacing w:before="0" w:after="80"/>
        <w:ind w:hanging="0"/>
        <w:jc w:val="center"/>
        <w:rPr/>
      </w:pPr>
      <w:r>
        <w:rPr/>
        <w:t>Зраз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8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зультати діяльності інституту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протягом року до дня подання зая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(у разі, коли інститут громадянського суспільства працює менше рок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 період діяль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ІГС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орочена назва ІГ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Адреса, контакти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а та напрями діяль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и та проекти, реалізовані протягом звітного періоду ( назва проекту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а, партнери, учасники, кінцевий результат), проведена робота.</w:t>
            </w:r>
          </w:p>
          <w:p>
            <w:pPr>
              <w:pStyle w:val="Normal"/>
              <w:spacing w:lineRule="auto" w:line="240" w:before="0" w:after="8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8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пис (ПІБ керівника ІГС)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П. (за наявності)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4"/>
                <w:szCs w:val="24"/>
                <w:lang w:val="uk-UA"/>
              </w:rPr>
              <w:t xml:space="preserve">*Інформація 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val="uk-UA"/>
              </w:rPr>
              <w:t>про результати діяльності ІГС слід подавати обсягом не більше 2 стор. тексту формату А4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0:00Z</dcterms:created>
  <dc:creator>Тетьяна Арсенюк</dc:creator>
  <dc:description/>
  <cp:keywords/>
  <dc:language>en-US</dc:language>
  <cp:lastModifiedBy>Тетьяна Арсенюк</cp:lastModifiedBy>
  <dcterms:modified xsi:type="dcterms:W3CDTF">2017-04-21T08:58:00Z</dcterms:modified>
  <cp:revision>5</cp:revision>
  <dc:subject/>
  <dc:title/>
</cp:coreProperties>
</file>