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 </w:t>
      </w:r>
      <w:r>
        <w:rPr>
          <w:i/>
        </w:rPr>
        <w:t>(ПІБ)</w:t>
      </w:r>
      <w:r>
        <w:rPr/>
        <w:t xml:space="preserve">,  відповідно до Закону України «Про захист персональних даних» даю згоду на обробку та оприлюднення моїх персональних даних, зазначених у документах та біографічній довідці, у зв’язку з участю в установчих зборах з формування нового складу Громадської ради при Шевченківській районній в місті Києві державній адміністрації. </w:t>
      </w:r>
    </w:p>
    <w:p>
      <w:pPr>
        <w:pStyle w:val="Normal"/>
        <w:ind w:firstLine="708"/>
        <w:jc w:val="both"/>
        <w:rPr/>
      </w:pPr>
      <w:r>
        <w:rPr/>
        <w:t>Зобов’язуюсь дотримуватись норм  етики, ухваленого порядку проведення зборів, засідань, а також вимог  чинног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17 р.                                                                               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(ініціали, прізвище)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4:00Z</dcterms:created>
  <dc:creator>Тетьяна Арсенюк</dc:creator>
  <dc:description/>
  <cp:keywords/>
  <dc:language>en-US</dc:language>
  <cp:lastModifiedBy>Сергій Бондар</cp:lastModifiedBy>
  <cp:lastPrinted>2017-04-18T12:56:00Z</cp:lastPrinted>
  <dcterms:modified xsi:type="dcterms:W3CDTF">2017-04-24T09:24:00Z</dcterms:modified>
  <cp:revision>4</cp:revision>
  <dc:subject/>
  <dc:title/>
</cp:coreProperties>
</file>