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даток 3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азок біографічної довідки уповноваженого представника ІГС на участь в установчих зборах з обрання нового складу громадської ради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6662"/>
      </w:tblGrid>
      <w:tr>
        <w:trPr>
          <w:trHeight w:val="450" w:hRule="atLeast"/>
        </w:trPr>
        <w:tc>
          <w:tcPr>
            <w:tcW w:w="9654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іографічна довідка уповноваженого представника ІГС </w:t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участь в установчих зборах з обрання складу громад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 Шевченківській районній в місті Києві державній адміні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ізвище, ім’я, по-батькові 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цює 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ковий ступінь, вчене звання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іння мовами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городи, почесні звання 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 р у д о в а д і я л ь н і с т 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останні три місця роботи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270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кова інформація: 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і досягнення: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актна інформаці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адреса, телефон, e-mail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жливий напрямок роботи у громадській рад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7:00Z</dcterms:created>
  <dc:creator>Тетьяна Арсенюк</dc:creator>
  <dc:description/>
  <cp:keywords/>
  <dc:language>en-US</dc:language>
  <cp:lastModifiedBy>Тетьяна Арсенюк</cp:lastModifiedBy>
  <cp:lastPrinted>2017-04-18T12:54:00Z</cp:lastPrinted>
  <dcterms:modified xsi:type="dcterms:W3CDTF">2017-04-21T08:59:00Z</dcterms:modified>
  <cp:revision>5</cp:revision>
  <dc:subject/>
  <dc:title/>
</cp:coreProperties>
</file>