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разок  заяви інституту громадянського суспільства </w:t>
      </w:r>
    </w:p>
    <w:p>
      <w:pPr>
        <w:pStyle w:val="Normal"/>
        <w:spacing w:lineRule="auto" w:line="240" w:before="0" w:after="80"/>
        <w:ind w:firstLine="567"/>
        <w:jc w:val="center"/>
        <w:rPr/>
      </w:pPr>
      <w:r>
        <w:rPr/>
        <w:t>для підтвердження участі в установчих збора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6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uk-UA"/>
              </w:rPr>
              <w:t>інституту громадянського суспільства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___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«__»_______ 20__ р.</w:t>
            </w:r>
          </w:p>
          <w:p>
            <w:pPr>
              <w:pStyle w:val="Normal"/>
              <w:spacing w:lineRule="auto" w:line="240" w:before="0" w:after="80"/>
              <w:ind w:left="28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іціативній групі щодо підготовки установчих зборів з формування громадської ради при Шевченківській районній в місті Києві державній адміністрації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яємо, що участь в установчих зборах з формування громадської ради при Шевченківській районній в місті Києві державній адміністрації, які відбудуться 9 червня  2017 року візьме уповноважений представник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 ім’я, по-батькові та посада делегованого представника в ІГС)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 ,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ий є кандидатом на членство в громадській раді 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евченківській районній в місті Києві державній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 не заперечує проти оприлюднення поданої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ї у зв’язку з участю в установчих зборах по формуванню громадської ради.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0" w:name="o2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шення про делегування представника для  участі  в  установчих  зборах  з формування громадської ради при Шевченківській районній в місті Києві державній адміністрації, який одночасно є кандидатом на обрання до складу громадської р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итяг з протоколу/наказ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 біографічна   довідка   делегованого  представника  ІГС із зазначенням його прізвища, імені, по батькові,  посади, місця роботи, посади в інституті громадянського суспільства, контактної інформації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2" w:name="o20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я  виписки  з  ЄДРПОУ та копія статуту   (положення)  інституту громадянського суспільства, засвідчені в установленому порядку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года  делегованого представника на обробку та оприлюднення його персональних дани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bookmarkStart w:id="3" w:name="o2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діяльності ІГС;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повна назва ІГ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 не заперечує щодо розміщення матеріалів про діяльність організації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омості про місцезнаходження ІГС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: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контактного телефону: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-mail:</w:t>
            </w:r>
          </w:p>
          <w:p>
            <w:pPr>
              <w:pStyle w:val="Normal"/>
              <w:spacing w:lineRule="auto" w:line="240" w:before="0" w:after="8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8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пис (ПІБ керівника ІГС)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П. (за наявності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7:00Z</dcterms:created>
  <dc:creator>Тетьяна Арсенюк</dc:creator>
  <dc:description/>
  <cp:keywords/>
  <dc:language>en-US</dc:language>
  <cp:lastModifiedBy>Сергій Бондар</cp:lastModifiedBy>
  <cp:lastPrinted>2017-04-18T13:24:00Z</cp:lastPrinted>
  <dcterms:modified xsi:type="dcterms:W3CDTF">2017-04-25T13:26:00Z</dcterms:modified>
  <cp:revision>7</cp:revision>
  <dc:subject/>
  <dc:title/>
</cp:coreProperties>
</file>