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4.04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28б, 30в, 30б,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пинка теплоджер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,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Хмельницького Богдана вул., 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4-24T06:05:00Z</dcterms:modified>
  <cp:revision>328</cp:revision>
  <dc:subject/>
  <dc:title/>
</cp:coreProperties>
</file>