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1.04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ратівська,47а,47,49,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орогожицька,13, вул. О.Теліги,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ологічна,6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28б, 30в, 30б,3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 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латоустівська вул.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Пугачова,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упинка теплоджер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ельня"Обласна лікар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ілоруська вул.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Хмельницького Богдана вул., 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4-21T07:06:00Z</dcterms:modified>
  <cp:revision>326</cp:revision>
  <dc:subject/>
  <dc:title/>
</cp:coreProperties>
</file>