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0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ратівська, 47а,47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рогожицька,16, вул.О.Теліги,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Естонська,1/5, вул. Баума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йбороди,5/9, вул. 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 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ворі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теплоджер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0T05:57:00Z</dcterms:modified>
  <cp:revision>324</cp:revision>
  <dc:subject/>
  <dc:title/>
</cp:coreProperties>
</file>