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9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0б,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 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ашко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Золотоворотсь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пинка теплоджер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19T08:51:00Z</dcterms:modified>
  <cp:revision>322</cp:revision>
  <dc:subject/>
  <dc:title/>
</cp:coreProperties>
</file>