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7.04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рцена, 7,18\20, Багговутівська,4,Пугачов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28б, 30в, 3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ратівська ,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еченізька,35/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6-05-12T12:19:00Z</cp:lastPrinted>
  <dcterms:modified xsi:type="dcterms:W3CDTF">2017-04-18T06:13:00Z</dcterms:modified>
  <cp:revision>320</cp:revision>
  <dc:subject/>
  <dc:title/>
</cp:coreProperties>
</file>