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4.04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ова,61а,61б,61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12,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чина Ігоря (Блюхера Василя),17, вул.Туполева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28б, 30в, 3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 ,4,вул. Білоруська ,17,21,23.вулГерцена ,7,18\20вул. Дегтярівська,28,30,32, вул.Деревлянська (Якіра),12\42,17а,14,19а,19б,20А,20\2,21А,21, вул. Мельникова, 69А,71,85,87,89,вул. Пугачова ,4,вул. Сімї Хохлових,1,4,6а,6б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11В,15б, вул. Зоологічна ,6В,12\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айбороди, 5/9, вул. Мурашка,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еліги,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4-14T06:08:00Z</dcterms:modified>
  <cp:revision>318</cp:revision>
  <dc:subject/>
  <dc:title/>
</cp:coreProperties>
</file>