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804" w:leader="none"/>
        </w:tabs>
        <w:spacing w:before="0" w:after="280"/>
        <w:jc w:val="both"/>
        <w:rPr>
          <w:rFonts w:ascii="Verdana" w:hAnsi="Verdana" w:cs="Verdana"/>
          <w:b/>
          <w:b/>
          <w:sz w:val="20"/>
          <w:szCs w:val="20"/>
        </w:rPr>
      </w:pPr>
      <w:r>
        <w:rPr>
          <w:rFonts w:cs="Verdana" w:ascii="Verdana" w:hAnsi="Verdana"/>
          <w:b/>
          <w:sz w:val="20"/>
          <w:szCs w:val="20"/>
        </w:rPr>
        <w:t xml:space="preserve">Відключення ГВП у житлових будинках Шевченківського району станом на 13.04.2017 року </w:t>
      </w:r>
    </w:p>
    <w:tbl>
      <w:tblPr>
        <w:tblW w:w="14850" w:type="dxa"/>
        <w:jc w:val="left"/>
        <w:tblInd w:w="-113" w:type="dxa"/>
        <w:tblLayout w:type="fixed"/>
        <w:tblCellMar>
          <w:top w:w="0" w:type="dxa"/>
          <w:left w:w="108" w:type="dxa"/>
          <w:bottom w:w="0" w:type="dxa"/>
          <w:right w:w="108" w:type="dxa"/>
        </w:tblCellMar>
      </w:tblPr>
      <w:tblGrid>
        <w:gridCol w:w="2802"/>
        <w:gridCol w:w="7371"/>
        <w:gridCol w:w="2268"/>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Назва обслуговуючої організації (ЖЕК, ТОВ, ЖБК, ОСББ)</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Адреса будинку</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Причини припинення 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Виконавець відновлювальних роб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ул.Гонти,3,5,9,вул.Шамрила,11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рубопровод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Дорогожицька,13 ,вул. Олени Теліги,9,1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камери</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Турчина Ігоря (Блюхера Василя),17, вул. Туполева,2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Туполєва 18г</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Яросла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ончара Олеся вул.28б, 30в, 32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Златоустівський"</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ончара Олеся вул. 60</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Багговутівська ,4, вул. Білоруська ,17,21,23. Вул. Герцена ,7, 18\20вул. Дегтярівська, 28, 30, 32,вул. Деревлянська (Якіра),12\42, 17а,14, 19а, 19б, 20А, 20\2, 21А, 21, вул. Мельникова, 69А, 71, 85, 87, 89, вул. Пугачова ,4,вул. Сімї Хохлових ,1,4,6а,6б,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Шуля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Дегтярівська,11В,15б, вул. Зоологічна ,6В,12\1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Майбороди, 5/9,вул.Мурашка,6 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Туполєва 22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авілових вул., 13 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в підвал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Ризька вул., 1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у будинк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Щербаківського Данила (Щербакова) вул., 31 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у будинк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r>
    </w:tbl>
    <w:p>
      <w:pPr>
        <w:pStyle w:val="Normal"/>
        <w:tabs>
          <w:tab w:val="clear" w:pos="708"/>
          <w:tab w:val="left" w:pos="9540" w:leader="none"/>
        </w:tabs>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4:00Z</dcterms:created>
  <dc:creator>Админ</dc:creator>
  <dc:description/>
  <cp:keywords/>
  <dc:language>en-US</dc:language>
  <cp:lastModifiedBy>Сергій Бондар</cp:lastModifiedBy>
  <cp:lastPrinted>2016-05-12T12:19:00Z</cp:lastPrinted>
  <dcterms:modified xsi:type="dcterms:W3CDTF">2017-04-13T06:16:00Z</dcterms:modified>
  <cp:revision>317</cp:revision>
  <dc:subject/>
  <dc:title/>
</cp:coreProperties>
</file>