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2.04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юхера вул.13,13а,15,17,11а, Туполева, 24.22.22а,2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ти,3,5,9,вул. Шамрила,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орогожицька,13, вул. Олени Теліги,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,2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еся Гончара,44,46\48,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. Чеховський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митрівсь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 ,4,вул. Білоруська ,17,21,23.вул. Герцена , 7, 18\20вул. Дегтярівська, 28,30, 32,вул. Деревлянська (Якіра), 12\42, 17а,14, 19а, 19б, 20А, 20\2,21А,21,вул. 9А,71,85,87,89,вул. Пугачова , 4,вул. Сімї Хохлових,1, 4, 6а, 6б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11В,15б, вул. Зоологічна ,6В,12\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айбороди, 5/9,вул. Мурашка,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ул. Ісаакян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4-12T06:18:00Z</dcterms:modified>
  <cp:revision>315</cp:revision>
  <dc:subject/>
  <dc:title/>
</cp:coreProperties>
</file>