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Відключення ГВП у житлових будинках Шевченківського району станом на 30</w:t>
      </w:r>
      <w:r>
        <w:rPr/>
        <w:t>.05.2016 ро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2552"/>
        <w:gridCol w:w="17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ггоутівська 27,29,38,40; Мурашко 4,5; Нагірна 12,24/11,25/27; Овруцька 28,28б; Тропініна 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котельні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,ТОВ "Індустріальний будівельний холдинг" ВОП "Михайлівська(Ц)",ТОВ "Індустріальний будівельний холдинг" ВОП "Шуля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офіївська,17/15,1\2,8а вул.Прорізна 10,13,4,6 вул.Грінчинка 2,4 вул.Пушкінська 2-4\7,13\5,10а,10б,12а,12б,12в,9а,9б,20а,20б,23а,23б,25,24б,28\9,31в,33а,31а,31б,39,11,11а,19а,19б,21а,32б,41,41а,43а,43б,43в,45\2,5,8а буд.Богдана Хмельницького 10,12,26в,96,9в вул.Ванди Василевської 6,12,12а,14,14а,18,18а,16,16а,20,20а вул.Терещенківська 7,7а,7\13,13,17б,19,21 бул.Шевченка 2,2а,10 вул.Прорізна 3 вул.Костьольна 3,4,7,5,8,9,10,11,6 вул.Мала Житомирська 3\4,5-7,7а,8,10,16\3,11,12а,12б,14а,14б, вул.Михайлівська 2,2в,15а,15б,22б,22а,24б,24а,24в,24ж,13а,13б,16а,20б,6а,6б,8а,18а, вул.Трьохсвятительська 3,9,11,13 вул.Софіївська 2 вул.Хрещатик 4,32б,10в,8б, вул.Малопідвальна 4,6 вул.Паторжинського 4 вул.Прорізна 11а,11б,12,16,19,9 вул.Толстого 8а,8г пров.Шевченка 7а,7б,8,13\21 бул.Шевченка 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, РТМ"Печерськ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умана, 3, 7/2, 10, 16, 20А, 24/1, 28/2, 60, 64, вул. Естонська 1/5, 5, 36, вул. Калинова 8, вул. Кирпоноса  10/8, 11/10, 12, 13, вул. Муромська 3, 3А, 5/34, 7/13, 9, 17/20, пр-т Перемоги 98/2, вул. Ружинська (Піка Вільгельма) 2/50, 3/56, 5, 7/43, 8, 10, 11, 12, 14, 16, 18, 20/54, 24, 26, вул. Салютна 4А, 6, 8, 9, 10, 11, 12/62, 13, 17, 18, 19, 20, 20А, 21, 22, 25, 25А, 29, 42/46, вул. Саратівська 6, 10, 10А, 12/28, 14/9, 16, 18/16, 39, 45, 47, 47А, 49, 49А, вул. Тешебаєва 58, 60, вул. Усурійська 1/9,  2, 6,  11, пров. Усурійський 6, 8, 10, вул. Щербаківського Данила (Щербакова) 32/38, 34, 36, 40/1, 42, 42/44, 44, 44А, 46, 48, 54, 56/7, 60, 60Б, 60Г, 60Д, 62, 62А, 64, 64А, 66, 66А, 68, 68А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Нивки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чина Ігоря (Блюхера Василя) 1/15, 2/17, 2А, 3, 4, 5, 7, 8, 9, 10, 11А, 12, 12А, 12В, 12Г, 13, 13А, 14, 15, 17, вул. Гончара Олеся 21, вул. Невська 3/5, 7, 7А, 7Б,  вул. Олександрівська 12/14, 16, проспект Перемоги 88/2, 96, вул. Салютна  5, вул. Стеценка 5,9, 11, 13, вул.Туполєва 4, 4А,  16А, 16Б, 16В, 16Г, 16Д, 16Ж, 18, 18А, 18Б, 18Г, 18Е, 18/1, 18/2, 20, 20/2, 20А, 20Б, 20В, 20Г, 20Д, 22, 22/2, 22А, 22Б, 22В, 22Г, 22Д, 24, 26/16, 28, вул. Щербаківського Данила (Щербакова) 31/40, 31А, 31Б, 33, 35, 37, 37/1, 39, 41, 43, 45, 49, 49/2, 49А, 49Б, 49В, 51, 51А, 51В, 53, 53А, 53Б, 53В, 55, 55А, 57, 57/2, 57А, 57Б, 57Г, 59, 59А, 61, 61/2, 61А, 61Б, 61В, 63, 63Б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Нивки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85,87,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Фасад Констракш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 Данила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Фасад Констракш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8/1,68а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котельні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Нивки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елика Житомирська,24б,30а,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підвал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.Чеховський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бойл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урашка 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Якіра вул.14, 20/2, 20а. Вул. Білоруська 21, 23, вул. Хохлових 6, 6а, 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бойл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оловецька, 12/42, 14, 7/13, вул. Одто Шмідта 35/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ьжича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підвал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бушкіна 25,27,27\3,29,2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Нивки"</w:t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Практикант</cp:lastModifiedBy>
  <cp:lastPrinted>2016-05-12T12:19:00Z</cp:lastPrinted>
  <dcterms:modified xsi:type="dcterms:W3CDTF">2016-05-30T06:03:00Z</dcterms:modified>
  <cp:revision>8</cp:revision>
  <dc:subject/>
  <dc:title/>
</cp:coreProperties>
</file>