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Відключення ГВП у житлових будинках Шевченківського району станом на 24</w:t>
      </w:r>
      <w:r>
        <w:rPr/>
        <w:t>.05.2016 рок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  <w:gridCol w:w="2552"/>
        <w:gridCol w:w="177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зва обслуговуючої організації (ЖЕК, ТОВ, ЖБК, ОСББ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а будин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чини припинення постача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конавець відновлювальних робі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Ольжича,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 (не прохідні канали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Франка 13,15,17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кшодження трас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оканал №1</w:t>
            </w:r>
          </w:p>
        </w:tc>
      </w:tr>
    </w:tbl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44:00Z</dcterms:created>
  <dc:creator>Админ</dc:creator>
  <dc:description/>
  <dc:language>en-US</dc:language>
  <cp:lastModifiedBy>Практикант</cp:lastModifiedBy>
  <cp:lastPrinted>2016-05-12T12:19:00Z</cp:lastPrinted>
  <dcterms:modified xsi:type="dcterms:W3CDTF">2016-05-24T05:44:00Z</dcterms:modified>
  <cp:revision>2</cp:revision>
  <dc:subject/>
  <dc:title/>
</cp:coreProperties>
</file>