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19</w:t>
      </w:r>
      <w:r>
        <w:rPr/>
        <w:t>.05.2016 ро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2552"/>
        <w:gridCol w:w="17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айбороди Платона ,5/9,вул. Мурашка 6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 після гідравлічних випробуван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Б.Хмельницького 39,57. 61,84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49 вул.Білоруська 26,2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обладнання на бойлер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ггоутівська 27,29,38,40; Мурашко 4,5; Нагірна 12,24/11,25/27; Овруцька 28,28б; Тропініна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удрявська 27\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,ТОВ "Індустріальний будівельний холдинг" ВОП "Михайлівська(Ц)",ТОВ "Індустріальний будівельний холдинг" ВОП "Шуля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офіївська,17/15,1\2,8а вул.Прорізна 10,13,4,6 вул.Грінчинка 2,4 вул.Пушкінська 2-4\7,13\5,10а,10б,12а,12б,12в,9а,9б,20а,20б,23а,23б,25,24б,28\9,31в,33а,31а,31б,39,11,11а,19а,19б,21а,32б,41,41а,43а,43б,43в,45\2,5,8а буд.Богдана Хмельницького 10,12,26в,96,9в вул.Ванди Василевської 6,12,12а,14,14а,18,18а,16,16а,20,20а вул.Терещенківська 7,7а,7\13,13,17б,19,21 бул.Шевченка 2,2а,10 вул.Прорізна 3 вул.Костьольна 3,4,7,5,8,9,10,11,6 вул.Мала Житомирська 3\4,5-7,7а,8,10,16\3,11,12а,12б,14а,14б, вул.Михайлівська 2,2в,15а,15б,22б,22а,24б,24а,24в,24ж,13а,13б,16а,20б,6а,6б,8а,18а, вул.Трьохсвятительська 3,9,11,13 вул.Софіївська 2 вул.Хрещатик 4,32б,10в,8б, вул.Малопідвальна 4,6 вул.Паторжинського 4 вул.Прорізна 11а,11б,12,16,19,9 вул.Толстого 8а,8г пров.Шевченка 7а,7б,8,13\21 бул.Шевченка 1б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, РТМ"Нивки", РТМ"Печерськ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 26,28а вул.Мельникова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ілоруська 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 після гідравлічних випробуван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ибалка 3,5 вул.Шолуденка 1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85,87,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льжича вул.,14,14а,1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алютна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ив стояка  в кв.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Житкова,7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утрішньобудинкове пошк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рогожицька,16,вул.Телиги,13\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обладнання на бойлер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ібова, 4/10, 12/14, 2; Кравченк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Админ</dc:creator>
  <dc:description/>
  <cp:keywords/>
  <dc:language>en-US</dc:language>
  <cp:lastModifiedBy>Практикант</cp:lastModifiedBy>
  <cp:lastPrinted>2016-05-12T12:19:00Z</cp:lastPrinted>
  <dcterms:modified xsi:type="dcterms:W3CDTF">2016-05-19T05:54:00Z</dcterms:modified>
  <cp:revision>5</cp:revision>
  <dc:subject/>
  <dc:title/>
</cp:coreProperties>
</file>