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Відключення ГВП у житлових будинках Шевченківського району станом на 13</w:t>
      </w:r>
      <w:r>
        <w:rPr/>
        <w:t>.05.2016 ро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45"/>
        <w:gridCol w:w="3725"/>
        <w:gridCol w:w="335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 3/15,   вул. Овруцька, 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котельні Бонвоя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12,8\10,  вул. Майбороди,5\9, пров. Делегатський,2\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пинка котельні Бонвоя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уромська, 7/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ив в непрохідних каналах-кв.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инниченка Володимира (Коцюбинського Юрія) 12, 14, 18, 20, вул. Некрасовська 6, 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4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.Теліги,37,37а,37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Нивки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 9, 11, 13, 17, 19, 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теплопункт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Г, 22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на бойлер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атарська,21,пров.Татарський,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арія на бойлер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вруцька, 28б, 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на бойлер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7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ив лежака в підвалі-потрібні зварювальні робо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40,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ас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.Коцюбинського,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ановлення вузлів облік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"Центр"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9:00Z</dcterms:created>
  <dc:creator>Админ</dc:creator>
  <dc:description/>
  <dc:language>en-US</dc:language>
  <cp:lastModifiedBy>Практикант</cp:lastModifiedBy>
  <cp:lastPrinted>2016-05-12T12:19:00Z</cp:lastPrinted>
  <dcterms:modified xsi:type="dcterms:W3CDTF">2016-05-13T06:39:00Z</dcterms:modified>
  <cp:revision>2</cp:revision>
  <dc:subject/>
  <dc:title/>
</cp:coreProperties>
</file>