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ника навчальних тренінгі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>Міської школи для консультантів з питань залежностей  Київського міського центру соціальних служб.</w:t>
      </w:r>
    </w:p>
    <w:p>
      <w:pPr>
        <w:pStyle w:val="Normal"/>
        <w:spacing w:lineRule="auto" w:line="240"/>
        <w:rPr/>
      </w:pPr>
      <w:r>
        <w:rPr/>
        <w:t>Будь ласка,  заповніть дану анкету. Вона допоможе організаторам зорієнтувати даний навчальний курс, відповідно до контингенту учасників, а також допоможе при виборі  основної тематики  даного  модульного курсу.</w:t>
      </w:r>
    </w:p>
    <w:p>
      <w:pPr>
        <w:pStyle w:val="Style15"/>
        <w:numPr>
          <w:ilvl w:val="0"/>
          <w:numId w:val="3"/>
        </w:numPr>
        <w:spacing w:lineRule="auto" w:line="240"/>
        <w:rPr>
          <w:lang w:val="uk-UA"/>
        </w:rPr>
      </w:pPr>
      <w:r>
        <w:rPr>
          <w:lang w:val="uk-UA"/>
        </w:rPr>
        <w:t>Прізвище та  ім’я 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Місце роботи, навчання, стажування, роботи волонтером, тощо</w:t>
      </w:r>
    </w:p>
    <w:p>
      <w:pPr>
        <w:pStyle w:val="Style15"/>
        <w:spacing w:lineRule="auto" w:line="240"/>
        <w:rPr/>
      </w:pPr>
      <w:r>
        <w:rPr>
          <w:lang w:val="uk-UA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Стаж роботи консультантом (психологом, соціальним працівником, волонтером, тощо)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Опишіть коротко сферу своєї безпосередньої професійної діяльності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_____________________________________________________________________</w:t>
        <w:br/>
        <w:t xml:space="preserve">_____________________________________________________________________ 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lineRule="auto" w:line="240"/>
        <w:rPr>
          <w:lang w:val="uk-UA"/>
        </w:rPr>
      </w:pPr>
      <w:r>
        <w:rPr>
          <w:bCs/>
          <w:lang w:val="uk-UA"/>
        </w:rPr>
        <w:t>Яка мета для Вас особисто у проходженні модульного курсу</w:t>
      </w:r>
    </w:p>
    <w:p>
      <w:pPr>
        <w:pStyle w:val="Normal"/>
        <w:pBdr>
          <w:bottom w:val="single" w:sz="12" w:space="1" w:color="000000"/>
        </w:pBdr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Чи плануєте Ви на своєму робочому місці надавати послуги консультування людям, які  вживають психоактивні речовини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Оцініть, будь ласка,   від 0 до 10  власну професійність у роботі із залежними: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Мотиваційне консультування (не мотивування до лікування, а як техніка консультування)_________________________________________________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Вміння налагодити стосунки з клієнтом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Навички консультування та інтерв’ювання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Вміння  долати опір та працювати із  психологічними захистами клієнта</w:t>
      </w:r>
    </w:p>
    <w:p>
      <w:pPr>
        <w:pStyle w:val="Style15"/>
        <w:spacing w:lineRule="auto" w:line="240"/>
        <w:rPr/>
      </w:pPr>
      <w:r>
        <w:rPr>
          <w:lang w:val="uk-UA"/>
        </w:rPr>
        <w:t>Поведінка у конфліктній ситуації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Навички роботи із співзалежністю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Знання про найбільш розповсюджені наркотичні речовини та ознаки їх вживання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Розуміння  вживання алкоголю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Розуміння  коротко- та довгострокових наслідків вживання наркотичних речовин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Знання про фактори ризики розвитку наркологічної хвороби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Вміння проводити профілактичні бесіду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Вміння працювати з підлітками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Знання особливостей підліткового віку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Основні навички  проведення тренінгу з даної тематики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Особливості стадій формування залежності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Вкажіть,  будь ласка,   5 тем, що Вас цікавлять найбільше: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Що саме Ви хотіли б удосконалити під час проходження цього навчання?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Які навички та знання прагнете набути?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lang w:val="uk-UA"/>
        </w:rPr>
      </w:pPr>
      <w:r>
        <w:rPr>
          <w:lang w:val="uk-UA"/>
        </w:rPr>
        <w:t>Ваші побажання___________________________________________________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Дякуємо за участь!</w:t>
      </w:r>
    </w:p>
    <w:p>
      <w:pPr>
        <w:pStyle w:val="Style15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5:00Z</dcterms:created>
  <dc:creator>Майя</dc:creator>
  <dc:description/>
  <dc:language>en-US</dc:language>
  <cp:lastModifiedBy>Лукянов Віталій</cp:lastModifiedBy>
  <dcterms:modified xsi:type="dcterms:W3CDTF">2021-04-09T06:25:00Z</dcterms:modified>
  <cp:revision>2</cp:revision>
  <dc:subject/>
  <dc:title/>
</cp:coreProperties>
</file>