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ндидата в групу громадських інспект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 «Житлово-комунальної інспекції у м. Києв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та по батькові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рік народже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ід занять та досвід робо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а інформація (телефон, електронна пошта, адрес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маєте особистий досвід вирішення житлово-комунальних питань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 та підпис 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7:00Z</dcterms:created>
  <dc:creator>Yulya</dc:creator>
  <dc:description/>
  <cp:keywords/>
  <dc:language>en-US</dc:language>
  <cp:lastModifiedBy>Web</cp:lastModifiedBy>
  <cp:lastPrinted>2015-10-08T01:39:00Z</cp:lastPrinted>
  <dcterms:modified xsi:type="dcterms:W3CDTF">2015-10-07T09:37:00Z</dcterms:modified>
  <cp:revision>2</cp:revision>
  <dc:subject/>
  <dc:title/>
</cp:coreProperties>
</file>