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заходів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нагоди відзначення 19-ї річниці Конституції України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олом’янському районі м. Києва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3686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час проведення зах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 зах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Встановлення Державного Прапора України на будівлях та спорудах Солом’янського району міста Ки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до 28.06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влі та споруди Солом’янського району міста Киє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 Солом’янської районної  вмісті Києві державної адміністрації (Кулікова Т.В., 207-09-8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ький матч з футболу між студентами та викладачами Інституту інформаційно-діагностичних сис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студентського містечка Н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Молод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енергозбереж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2015 -26.04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lang w:val="uk-UA"/>
              </w:rPr>
            </w:pPr>
            <w:r>
              <w:rPr>
                <w:lang w:val="uk-UA"/>
              </w:rPr>
              <w:t>Гіпермаркет «Епіцентр»,</w:t>
            </w:r>
          </w:p>
          <w:p>
            <w:pPr>
              <w:pStyle w:val="Normal"/>
              <w:ind w:right="-218" w:hanging="0"/>
              <w:rPr/>
            </w:pPr>
            <w:r>
              <w:rPr>
                <w:lang w:val="uk-UA"/>
              </w:rPr>
              <w:t>вул. Полярна, 20-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акція «Молодь за європейське майбутнє» присвячена святкуванню  Дня молоді в Украї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00-13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корпус ауд.115 Н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ест «Повітряні мр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19.05.2015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15.30-17.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 на 1 повер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корпусу Національного авіаційного університе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кве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Здорова молодь – могутня 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4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телекомунік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лом’янська,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і телекомунікац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агання із пейнтбо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ухлива молод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 Академмістечк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і телекомунікац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з картингу між студентами Національного авіаційного універси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инг-центр на Троєщи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райзера,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ест «Спритний студент проти ерудованого викладача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6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і будівництва і архітектур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і будівництва і архітекту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артакіада з нагоди відзначення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3.06.2015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6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 Фінансово-правового коледж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о-правовий коледж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нового проекту студентів Аерокосмічного інституту «Start up» АКІ – творчий проект “ELEPHANT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7.06.2015 по 15.06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 Студентського містечка НА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а спартакіада «Молодь за здоровий спосіб житт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6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дж економіки і управління ДВНЗ «Київський національний економіч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Вадима Гетьма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дж економіки і управління ДВНЗ «Київський національний економіч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Вадима Гетьмана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Дня інформування населення, трудових колективів підприємств, установ та організацій Солом’янського району міста Ки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2-25.06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uk-UA"/>
              </w:rPr>
              <w:t>Офіційний сайт Солом’янської районної  вмісті Києві державної адміністрації, підприємства, установи та організації Солом’янського району м. Киє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 Солом’янської районної  вмісті Києві державної адміністрації (Кулікова Т.В., 207-09-8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конкурс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Дозвілля очима студентства» з нагоди відзначення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молоді та Дня Конституції Україн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2015-30.06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 хол університету  КНУ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і будівництва і архітекту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круглого столу за участю МГО «Молодь за вищу освіту» (керівник Ївженко Ю.В.) в рамках відзначення Дня молоді в Україні та Дня  Конституц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3.06.2015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п. Повітрофлотський, 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 Солом’янської районної  вмісті Києві державної адміністрації (Кулікова Т.В.,207-09-8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нір з футболу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агоди відзначення Дня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ого вищого професійного училища будівництва і дизай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е вище професійне училище будівництва і дизайн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Загальносистемний день інформування «Основа життя –наш закон основ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.06.2015</w:t>
            </w:r>
          </w:p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и ЦР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Солом’янської районної в місті Києві державної адміністрації (Соколова І.І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07-09-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ляд літератури  «Конституція – фундамент нашого сувереніт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06.2015 </w:t>
            </w:r>
          </w:p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и ЦР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Солом’янської районної в місті Києві державної адміністрації (Соколова І.І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07-09-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Правова виставка «Конституція – основа демократії та прав люд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lang w:val="uk-UA"/>
              </w:rPr>
            </w:pPr>
            <w:r>
              <w:rPr>
                <w:lang w:val="uk-UA"/>
              </w:rPr>
              <w:t>25.06.2015</w:t>
            </w:r>
          </w:p>
          <w:p>
            <w:pPr>
              <w:pStyle w:val="Normal"/>
              <w:ind w:firstLine="45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оте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Довж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Західна,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Солом’янської районної в місті Києві державної адміністрації (Соколова І.І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07-09-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Правова виставка «Право. Закон. Обов’я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2015</w:t>
            </w:r>
          </w:p>
          <w:p>
            <w:pPr>
              <w:pStyle w:val="Style16"/>
              <w:ind w:left="0" w:first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 сімейного читання  ім. Гончара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л. Шепелєва,1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Солом’янської районної в місті Києві державної адміністрації (Соколова І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-09-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тична виставка «З основним законом по житт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06.2015 </w:t>
            </w:r>
          </w:p>
          <w:p>
            <w:pPr>
              <w:pStyle w:val="Style16"/>
              <w:ind w:left="0" w:first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 ім.Бажана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-т Червонозоряний, 3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Солом’янської районної в місті Києві державної адміністрації (Соколова І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-09-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Година інформації «У витоків створення конституції. Пилип Ор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lang w:val="uk-UA"/>
              </w:rPr>
            </w:pPr>
            <w:r>
              <w:rPr>
                <w:lang w:val="uk-UA"/>
              </w:rPr>
              <w:t>25.06.2015</w:t>
            </w:r>
          </w:p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 ім.Чка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Кавказька,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Солом’янської районної в місті Києві державної адміністрації (Соколова І.І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07-09-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тична бесіда «Конституцію вчити. За законами жи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2015</w:t>
            </w:r>
          </w:p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 ім.Рері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Єреванська, 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Солом’янської районної в місті Києві державної адміністрації (Соколова І.І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07-09-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Книжково-ілюстративна виставка «Конституція фундамент держави і вл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2015</w:t>
            </w:r>
          </w:p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 №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-т Відрадний, 14/4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Солом’янської районної в місті Києві державної адміністрації (Соколова І.І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07-09-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Інформаційний перегляд «Конституція-основа нашого житт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06.201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 ім. Новікова-Прибо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Новгородська, 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Солом’янської районної в місті Києві державної адміністрації (Соколова І.І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07-09-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Правові інформхвилинки «Конституція – прагнення народу дотримуватись норми співжитт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2015</w:t>
            </w:r>
          </w:p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 ім.Багря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Донецька, 57-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Солом’янської районної в місті Києві державної адміністрації (Соколова І.І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07-09-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тичні полиці «Конституцію вивчаємо, пам’ятаємо, поважає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2015</w:t>
            </w:r>
          </w:p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 ім.Вершигори для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л. І. Лепсе, 3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Солом’янської районної в місті Києві державної адміністрації (Соколова І.І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07-09-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Правові п’ятихвилинки «Вчимося бути громадя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2015</w:t>
            </w:r>
          </w:p>
          <w:p>
            <w:pPr>
              <w:pStyle w:val="Style16"/>
              <w:tabs>
                <w:tab w:val="clear" w:pos="708"/>
                <w:tab w:val="left" w:pos="3828" w:leader="none"/>
              </w:tabs>
              <w:ind w:left="9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отека ім.Чапаєва для діт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Виборзька, 3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Солом’янської районної в місті Києві державної адміністрації (Соколова І.І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07-09-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Інформхвилинки «Сторінками української Конститу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5.06.201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 ім.Пироговського для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Максима  Кривоноса, 1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Солом’янської районної в місті Києві державної адміністрації (Соколова І.І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07-09-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авка-роздум «Конституція України – символ незалежної держа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lang w:val="uk-UA"/>
              </w:rPr>
            </w:pPr>
            <w:r>
              <w:rPr>
                <w:lang w:val="uk-UA"/>
              </w:rPr>
              <w:t>25.06.2015</w:t>
            </w:r>
          </w:p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 ім.Пироговського для дітей ( вул. Максима Кривоноса, 1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Солом’янської районної в місті Києві державної адміністрації (Соколова І.І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07-09-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Година права «Конституція – оберіг нашої держав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06.2015 </w:t>
            </w:r>
          </w:p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 ім.Кудряшова для дітей    (вул.Солом’янська, 3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Солом’янської районної в місті Києві державної адміністрації (Соколова І.І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07-09-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шмоб «Молодь Інституту економіки та менеджменту за єдину Україну» з нагоди відзначення Дня Конституц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біля 4 корпусу Н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ест «Молодіжний драйв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нагоди відзначення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молоді та Дня Конституції Україн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.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 КНУ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і будівництва і архітекту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лодіжна вечірка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ісенний зорепад» з нагоди відзначення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ський гуртожиток КНУ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коледж будівництва, архітектури та дизайн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ий захід «Святкуємо День молод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9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е вище професійне поліграфічне училищ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е вище професійне поліграфічне училище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Дитяче свято «Козацькі заба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27.06.20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0.30-13.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рк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ім. Островсь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 Солом’янської районної  вмісті Києві державної адміністрації (Кулікова Т.В.,207-09-8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ький матч з футбо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ж командами гуртожитків № 9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№ 11  «Матч молоді» з нагоди відзна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я молоді та Дня Конституції Украї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.00-13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uk-UA"/>
              </w:rPr>
            </w:pPr>
            <w:r>
              <w:rPr>
                <w:lang w:val="uk-UA"/>
              </w:rPr>
              <w:t>Спортивний майданчик студентського містечка Н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ідвідування  Державного музею авіації вихованцями дитячого будинку з нагоди відзначення Дня Конституц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252525"/>
                <w:shd w:fill="FFFFFF" w:val="clear"/>
                <w:lang w:val="uk-UA"/>
              </w:rPr>
              <w:t>28.06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музей авіац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Легкоатлетичні змаг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 свіжому повітрі з нагоди відзначення Дня Конституц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  <w:lang w:val="uk-UA"/>
              </w:rPr>
            </w:pPr>
            <w:r>
              <w:rPr>
                <w:color w:val="252525"/>
                <w:shd w:fill="FFFFFF" w:val="clear"/>
                <w:lang w:val="uk-UA"/>
              </w:rPr>
              <w:t>червень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арк "Відрадни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сім'ї, молоді та спорту Солом’янської районної в місті Києві державної адміністрації (Кустова І.В., 207-09-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Виставка  дитячого малюнка та плаката, присвяченого  19–й річниці Конституц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  <w:lang w:val="uk-UA"/>
              </w:rPr>
            </w:pPr>
            <w:r>
              <w:rPr>
                <w:color w:val="252525"/>
                <w:shd w:fill="FFFFFF" w:val="clear"/>
                <w:lang w:val="uk-UA"/>
              </w:rPr>
              <w:t>червень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освіти</w:t>
            </w:r>
            <w:r>
              <w:rPr>
                <w:lang w:val="uk-UA"/>
              </w:rPr>
              <w:t xml:space="preserve"> Солом’янської районної в місті Києві державної адміністрації (Заплотінська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en-US"/>
              </w:rPr>
              <w:t>тел.242-11-7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, семінари, науково - практичні конференції, диспути, зустрічі за круглим столом з історії становлення конституційного права в Украї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  <w:lang w:val="uk-UA"/>
              </w:rPr>
            </w:pPr>
            <w:r>
              <w:rPr>
                <w:lang w:val="uk-UA"/>
              </w:rPr>
              <w:t>протягом 2014-2015 навчального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освіти</w:t>
            </w:r>
            <w:r>
              <w:rPr>
                <w:lang w:val="uk-UA"/>
              </w:rPr>
              <w:t xml:space="preserve"> Солом’янської районної в місті Києві державної адміністрації (Заплотінська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en-US"/>
              </w:rPr>
              <w:t>тел.242-11-7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питання прийняття Конституції України за програмою історії України для учнів 11-х класів (тема №6 – «Україна в умовах незалежності»), програмою з правознавства ( практичний курс) для учнів 9 класів (розділ № 1 – «Правила і закони в суспільстві та твоєму житті»), у програмі з правознавства для учнів 10 класів  (частина № 3 – «Основи публічного права країн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  <w:lang w:val="uk-UA"/>
              </w:rPr>
            </w:pPr>
            <w:r>
              <w:rPr>
                <w:lang w:val="uk-UA"/>
              </w:rPr>
              <w:t>протягом 2014-2015 навчального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освіти</w:t>
            </w:r>
            <w:r>
              <w:rPr>
                <w:lang w:val="uk-UA"/>
              </w:rPr>
              <w:t xml:space="preserve"> Солом’янської районної в місті Києві державної адміністрації (Заплотінська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en-US"/>
              </w:rPr>
              <w:t>тел.242-11-7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ості, інформаційно – просвітницьк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іння освіти</w:t>
            </w:r>
            <w:r>
              <w:rPr>
                <w:lang w:val="uk-UA"/>
              </w:rPr>
              <w:t xml:space="preserve"> Солом’янської районної в місті Києві державної адміністрації (Заплотінська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en-US"/>
              </w:rPr>
              <w:t>тел.242-11-7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17:00Z</dcterms:created>
  <dc:creator>a.solska</dc:creator>
  <dc:description/>
  <cp:keywords/>
  <dc:language>en-US</dc:language>
  <cp:lastModifiedBy>Web</cp:lastModifiedBy>
  <cp:lastPrinted>2015-06-15T14:38:00Z</cp:lastPrinted>
  <dcterms:modified xsi:type="dcterms:W3CDTF">2015-06-16T15:17:00Z</dcterms:modified>
  <cp:revision>2</cp:revision>
  <dc:subject/>
  <dc:title/>
</cp:coreProperties>
</file>