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конуючий обов’язки першого заступника  голови Солом’янської районної в місті   Києві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В. Бялк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_______ 2014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ромадських  слухань щодо внесення змін до Комплексної схеми розміщення тимчасових споруд торговельного, побутового, соціально – культурного чи іншого призначення  для здійснення підприємницької діяльності в м. Киє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8.11.2014</w:t>
        <w:tab/>
        <w:tab/>
        <w:t>16.00 год.            Повітрофлотський просп., 41,  кім. 4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СУТНІ: 32 ос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дрявцева О.С. - начальник відділу торгівлі та споживчого ринку Солом’янської районної в місті Києві державної 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абій П.М.- начальник відділу контролю за благоустроєм Солом’янської районної в місті Києві державної 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бач О.О.- начальник відділу з питань реклами та тимчасових споруд Департаменту містобудування та архітектури виконавчого органу Київської міської ради Київської міської державної адміністр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ідприємці та мешканці Солом’янського район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ДЕН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Комплексної схеми розміщення тимчасових споруд торговельного, побутового, соціально – культурного чи іншого призначення  для здійснення підприємницької діяльності в м. Киє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бача О.О. -  про запуск  повноцінного функціонування Комплексної схеми розміщення тимчасових споруд</w:t>
      </w:r>
      <w:r>
        <w:rPr>
          <w:rFonts w:cs="Times New Roman" w:ascii="Times New Roman" w:hAnsi="Times New Roman"/>
          <w:sz w:val="26"/>
          <w:szCs w:val="26"/>
        </w:rPr>
        <w:t xml:space="preserve"> торговельного, побутового, соціально – культурного чи іншого призначення  для здійснення підприємницької діяльності в м. Києві для  врегулювання ситуації із МАФами  у м. Киє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И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ділити робочу групу щодо опрацювання та вирішення питань доцільності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зміщення на Комплексній схемі тимчасових споруд на території Солом’янського району міста Києва на 6 підгруп та протягом трьох  днів провести інвентаризацію ТС розміщених на території району, внести корективи до Комплексної схеми з відображенням місць розташування ТС, які  повинні відповідати всім обмеженням, що зазначені в рішенні Київської міської ради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uk-UA"/>
        </w:rPr>
        <w:t>від 4 вересня 2014 року N 62/62   Про внесення змін до рішення Київської міської ради від 24 лютого 2011 року N 56/5443 "Про затвердження Порядку визначення обсягів пайової участі (внеску) власників тимчасових споруд торговельного, побутового, соціально-культурного чи іншого призначення для здійснення підприємницької діяльності, засобів пересувної дрібнороздрібної торговельної мережі в утриманні об'єктів благоустрою м. Києва та внесення змін до деяких рішень Київської міської ради" та деяких рішень Київської міської рад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5"/>
      <w:bookmarkStart w:id="1" w:name="4"/>
      <w:bookmarkStart w:id="2" w:name="2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Протокол вела </w:t>
        <w:tab/>
        <w:tab/>
        <w:tab/>
        <w:tab/>
        <w:tab/>
        <w:tab/>
        <w:tab/>
        <w:t>Якубець Ю.Г.</w:t>
      </w:r>
    </w:p>
    <w:sectPr>
      <w:type w:val="nextPage"/>
      <w:pgSz w:w="11906" w:h="16838"/>
      <w:pgMar w:left="1417" w:right="386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08:00Z</dcterms:created>
  <dc:creator>Кострубіцька</dc:creator>
  <dc:description/>
  <dc:language>en-US</dc:language>
  <cp:lastModifiedBy>Web</cp:lastModifiedBy>
  <cp:lastPrinted>2014-11-20T13:59:00Z</cp:lastPrinted>
  <dcterms:modified xsi:type="dcterms:W3CDTF">2014-11-21T17:08:00Z</dcterms:modified>
  <cp:revision>2</cp:revision>
  <dc:subject/>
  <dc:title/>
</cp:coreProperties>
</file>