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 голови Солом’янської районної в місті   Києві державної 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А. Лап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2014 ро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адських  слухань щодо внесення змін до Комплексної схеми розміщення тимчасових споруд торговельного, побутового, соціально – культурного чи іншого призначення  для здійснення підприємницької діяльності в м. Києв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1.11.2014</w:t>
        <w:tab/>
        <w:tab/>
        <w:t>09.00 год.            Повітрофлотський просп., 41,  кім. 42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НІ: 38 осі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рявцева О.С. - начальник відділу торгівлі та споживчого ринку Солом’янської районної в місті Києві державної адміністрації,</w:t>
      </w:r>
    </w:p>
    <w:p>
      <w:pPr>
        <w:pStyle w:val="Normal"/>
        <w:jc w:val="both"/>
        <w:rPr/>
      </w:pPr>
      <w:r>
        <w:rPr>
          <w:sz w:val="28"/>
          <w:szCs w:val="28"/>
        </w:rPr>
        <w:t>Бабій П.М.- начальник відділу контролю за благоустроєм району Солом’янської районної в місті Києві державної адміністрації,</w:t>
      </w:r>
    </w:p>
    <w:p>
      <w:pPr>
        <w:pStyle w:val="Normal"/>
        <w:jc w:val="both"/>
        <w:rPr/>
      </w:pPr>
      <w:r>
        <w:rPr>
          <w:sz w:val="28"/>
          <w:szCs w:val="28"/>
        </w:rPr>
        <w:t>Горбач О.О.- начальник відділу з питань реклами та тимчасових споруд Департаменту містобудування та архітектури виконавчого органу Київської міської ради Київської міської державної адміністрації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ці та мешканці Солом’янського району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ДЕННИЙ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Комплексної схеми розміщення тимчасових споруд торговельного, побутового, соціально – культурного чи іншого призначення  для здійснення підприємницької діяльності в м. Києві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бача О.О. -  про запуск  повноцінного функціонування Комплексної схеми розміщення тимчасових споруд торговельного, побутового, соціально – культурного чи іншого призначення  для здійснення підприємницької діяльності в м. Києві для  врегулювання ситуації із МАФами  у м. Києві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jc w:val="both"/>
        <w:rPr/>
      </w:pPr>
      <w:r>
        <w:rPr>
          <w:sz w:val="28"/>
          <w:szCs w:val="28"/>
        </w:rPr>
        <w:t>1. Створити робочу групу за участі представників громадськості району, підприємців, які здійснюють діяльність на території району  та  представників Солом’янської районної в місті Києві державної адміністрації щодо опрацювання та вирішення питань доцільност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озміщення на Комплексній схемі тимчасових споруд на території Солом’янського району міста Києва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ключити до робочої груп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едставників громади району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ригоренко О.Г ОСН «Рідна оселя»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пуша О.В.  комітет мікрорайону «Караваєві дачі»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ченко В. С.  ГО «Турецьке містечко»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клан М.С. ОСН «Будинковий комітет»;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тиненко  Наталі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ставників підприємців району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ерьошин М.О.  Профспілка власників малого бізнесу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ін В. ГО «КИЇВ МАФ»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мбалістова О.Л.  ГО «спілка «Жовтнева»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фьонова І.О. (Турецьке містечко)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йда В.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Представників Солом’янської районної в місті Києві державної адміністрації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удрявцева О.С. - начальник відділу торгівлі та споживчого ринку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абій П.М.- начальник відділу контролю за благоустроєм району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енька І.В. – головний спеціаліст відділу будівництва, архітектури та землекористування.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ідділу торгівлі та споживчого ринку Солом’янської районної в місті Києві державної адміністрації розмістити на офіційному ВЕБ -сайті  Солом’янської районної місті Києві державної адміністрації графік проведення з обговорень щодо розміщення тимчасових споруд торговельного призначення, які функціонують на території Солом’янського району. </w:t>
      </w:r>
    </w:p>
    <w:p>
      <w:pPr>
        <w:pStyle w:val="ListParagraph"/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вела </w:t>
        <w:tab/>
        <w:tab/>
        <w:tab/>
        <w:tab/>
        <w:tab/>
        <w:tab/>
        <w:tab/>
        <w:t>Якубець Ю.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16:00Z</dcterms:created>
  <dc:creator>i.tkach</dc:creator>
  <dc:description/>
  <cp:keywords/>
  <dc:language>en-US</dc:language>
  <cp:lastModifiedBy>Web</cp:lastModifiedBy>
  <dcterms:modified xsi:type="dcterms:W3CDTF">2014-11-12T15:16:00Z</dcterms:modified>
  <cp:revision>2</cp:revision>
  <dc:subject/>
  <dc:title/>
</cp:coreProperties>
</file>