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421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 голови Солом’янської районної в місті   Києві державної 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А. Лапа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2014 ро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омадських  слухань щодо внесення змін до Комплексної схеми розміщення тимчасових споруд торговельного, побутового, соціально – культурного чи іншого призначення  для здійснення підприємницької діяльності в м. Києв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04.1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.2014</w:t>
        <w:tab/>
        <w:tab/>
        <w:t>09.00 год.            Повітрофлотський просп., 41,  кім. 427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НІ: 37 осі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дрявцева О.С. - начальник відділу торгівлі та споживчого ринку Солом’янської районної в місті Києві державної адміністрації,</w:t>
      </w:r>
    </w:p>
    <w:p>
      <w:pPr>
        <w:pStyle w:val="Normal"/>
        <w:jc w:val="both"/>
        <w:rPr/>
      </w:pPr>
      <w:r>
        <w:rPr>
          <w:sz w:val="28"/>
          <w:szCs w:val="28"/>
        </w:rPr>
        <w:t>Бабій П.М.- начальник відділу контролю за благоустроєм району Солом’янської районної в місті Києві державної адміністрації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оцерковець Д.О.- директор Департаменту міського благоустрою та збереження природного середовища виконавчого органу Київської міської ради Київської міської державної адміністрації, </w:t>
      </w:r>
    </w:p>
    <w:p>
      <w:pPr>
        <w:pStyle w:val="Normal"/>
        <w:jc w:val="both"/>
        <w:rPr/>
      </w:pPr>
      <w:r>
        <w:rPr>
          <w:sz w:val="28"/>
          <w:szCs w:val="28"/>
        </w:rPr>
        <w:t>Горбач О.О.- начальник відділу з питань реклами та тимчасових споруд Департаменту містобудування та архітектури виконавчого органу Київської міської ради Київської міської державної адміністрації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приємці та мешканці Солом’янського району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ДЕННИЙ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Комплексної схеми розміщення тимчасових споруд торговельного, побутового, соціально – культурного чи іншого призначення  для здійснення підприємницької діяльності в м. Києві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ХАЛ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удрявцеву О.С., Бабія П.М</w:t>
      </w:r>
      <w:r>
        <w:rPr>
          <w:color w:val="000000"/>
          <w:sz w:val="28"/>
          <w:szCs w:val="28"/>
        </w:rPr>
        <w:t>. про розміщення  тимчасових споруд</w:t>
      </w:r>
      <w:r>
        <w:rPr>
          <w:sz w:val="28"/>
          <w:szCs w:val="28"/>
        </w:rPr>
        <w:t xml:space="preserve"> торговельного, побутового, соціально – культурного чи іншого призначення  для здійснення підприємницької діяльності на  території Солом’янського району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Білоцерковця Д.О. - </w:t>
      </w:r>
      <w:r>
        <w:rPr>
          <w:sz w:val="28"/>
          <w:szCs w:val="28"/>
        </w:rPr>
        <w:t xml:space="preserve">щодо пріоритетності  розміщення тимчасових споруд торговельного, побутового, соціально – культурного чи іншого призначення  для здійснення підприємницької діяльності в м. Києві  та основних критеріїв  здійснення демонтажу:  20-ти метрова зона  від станцій метро, та виходів з підземних переходів;  ТС, які були встановлені після квітня 2013 року та які розміщені на зеленій зон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Горбача О.О. -  про запуск  повноцінного функціонування Комплексної схеми розміщення тимчасових споруд торговельного, побутового, соціально – культурного чи іншого призначення  для здійснення підприємницької діяльності в м. Києві для  врегулювання ситуації із МАФами  у м. Києві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1. Відділу торгівлі та споживчого ринку Солом’янської районної в місті Києві державної адміністрації розмістити на офіційному ВЕБ-сайті  Солом’янської районної місті Києві державної адміністрації графік проведення громадських слухань щодо внесення змін до Комплексної схеми розміщення тимчасових споруд торговельного, побутового, соціально – культурного чи іншого призначення  для здійснення підприємницької діяльності в м. Києві.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2. Підприємцям, громадським організаціям та мешканцям району  запропоновано: з пропозиціями, зауваженнями  щодо розміщення тимчасових  споруд  на території Солом’янського району   міста Києва звертатися до відділів торгівлі та споживчого ринку і  контролю за благоустроє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йону Солом’янської районної в місті Києві державної адміністра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За пропозицією громадських організацій, підприємців та мешканців  району  створити ініціативну групу району за участі  працівників Солом’янської районної в місті Києві державної адміністрації для вирішення питань щодо доцільності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розміщення на Комплексній схемі тимчасових споруд за конкретними адресами,  з урахуванням  функціонального призначення, розташування біля навчальних закладів та скарг мешканців, тощо. </w:t>
      </w:r>
    </w:p>
    <w:p>
      <w:pPr>
        <w:pStyle w:val="ListParagraph"/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вела </w:t>
        <w:tab/>
        <w:tab/>
        <w:tab/>
        <w:tab/>
        <w:tab/>
        <w:tab/>
        <w:tab/>
        <w:t>Якубець Ю.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5:15:00Z</dcterms:created>
  <dc:creator>i.tkach</dc:creator>
  <dc:description/>
  <cp:keywords/>
  <dc:language>en-US</dc:language>
  <cp:lastModifiedBy>Web</cp:lastModifiedBy>
  <dcterms:modified xsi:type="dcterms:W3CDTF">2014-11-12T15:15:00Z</dcterms:modified>
  <cp:revision>2</cp:revision>
  <dc:subject/>
  <dc:title/>
</cp:coreProperties>
</file>