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 ОРІЄНТОВНОГО ПЛАН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я консультацій з громадськістю у Солом’янському районі міста Києва на 2015 рі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1985"/>
        <w:gridCol w:w="1701"/>
        <w:gridCol w:w="2977"/>
        <w:gridCol w:w="31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рішення, яке планується винести на обговорення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, які заплановані в рамках консульт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ієнтовний строк проведення консультацій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ий підрозділ (працівник) органу виконавчої влади відповідальний за проведення консультаці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і дані структурного підрозділу відповідального за проведення консультацій (телефон, електронна адре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ий захист осіб, які переміщуються з тимчасово окупованої території України та районів проведення антитерористичної опе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слух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іч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Хоменко Л.В. – нач. управління праці та соціального захисту насе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-19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szn09@ukr.net</w:t>
              </w:r>
            </w:hyperlink>
          </w:p>
        </w:tc>
      </w:tr>
      <w:tr>
        <w:trPr>
          <w:trHeight w:val="14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ання дітей-сиріт та дітей, позбавлених батьківського піклування у прийомній сім’ї, дитячому будинку сімейного типу: реалії, труднощі, шляхи вдоскона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за круглим сто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иденко В.В.- нач. служби у справах ді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-97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надання медичної допомоги  дорослому  та дитячому населе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 з громадські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тий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П.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на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-09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solor.gov.ua</w:t>
            </w:r>
          </w:p>
        </w:tc>
      </w:tr>
      <w:tr>
        <w:trPr>
          <w:trHeight w:val="9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бібліотек щодо  формування національної самоідентичності і героїзації сучасної історії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слух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рез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О.І.- нач.  управління культури, туризму та охорони культурної спадщин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07-09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проекту «Картка киянина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слух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Хоменко Л.В. – нач.  управління праці та соціального захисту насел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-19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szn09@ukr.net</w:t>
              </w:r>
            </w:hyperlink>
          </w:p>
        </w:tc>
      </w:tr>
      <w:tr>
        <w:trPr>
          <w:trHeight w:val="8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ідання Ради директорів промислових та науково-дослідних підприємств Солом’янського району м. Киє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за круглим сто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О.А. – в.о. начальника відділу економі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8-50-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lo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ий захист осіб, постраждалих від наслідків аварії на Чорнобильській А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слух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іт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оменко Л.В.- нач. управління праці та соціального захисту населен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-19-99</w:t>
            </w:r>
          </w:p>
          <w:p>
            <w:pPr>
              <w:pStyle w:val="3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b w:val="false"/>
                  <w:sz w:val="24"/>
                  <w:szCs w:val="24"/>
                </w:rPr>
                <w:t>ruszn09@ukr.net</w:t>
              </w:r>
            </w:hyperlink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н  торговельного обслуговування населення Солом’янського району міста Киє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слух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О.С.- на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у торгівлі та споживчого рин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-09-83</w:t>
            </w:r>
          </w:p>
          <w:p>
            <w:pPr>
              <w:pStyle w:val="3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.kudryavtseva</w:t>
            </w:r>
            <w:r>
              <w:rPr>
                <w:rFonts w:eastAsia="Calibri"/>
                <w:b w:val="false"/>
                <w:sz w:val="24"/>
                <w:szCs w:val="24"/>
              </w:rPr>
              <w:t>@solor.gov.u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влення благоустрою та покращення санітарного стану прибудинкових територій жилих будинків району, залучення мешканців до тол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 з громадські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-травен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янов І.О.- 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-39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riyan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пацієнтів,  хворих  на артеріальну гіпертензі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 з громадські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П.М. – нач. управління охорони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-09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solor.gov.u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идатні діячі мистецтва. Невідоме про відом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слух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О.І. – нач. управління культури, туризму та охорони культурної спадщи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-09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форматування роботи публічних бібліотек. Створення нової моделі бібліотеки в соціально-культурній інфраструктурі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слух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рв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О.І. –нач. управління культури, туризму та охорони культурної спадщин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-09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d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соціальна допомога малозабезпеченим мешканцям Солом’янського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слух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менко Л.В. – на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-19-99</w:t>
            </w:r>
          </w:p>
          <w:p>
            <w:pPr>
              <w:pStyle w:val="3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b w:val="false"/>
                  <w:sz w:val="24"/>
                  <w:szCs w:val="24"/>
                </w:rPr>
                <w:t>ruszn09@ukr.net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нна профілактика онкологічних захворюв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 з громадські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П.М. – нач. управління охорони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-09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solor.gov.u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ий захист пенсіонерів та інвалі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слух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с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менко Л.В. – на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-19-99</w:t>
            </w:r>
          </w:p>
          <w:p>
            <w:pPr>
              <w:pStyle w:val="3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b w:val="false"/>
                  <w:sz w:val="24"/>
                  <w:szCs w:val="24"/>
                </w:rPr>
                <w:t>ruszn09@ukr.net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ізація  роботи бібліотек,   як третього місця  для мешканців територіальної громади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слух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О.І. – нач. управління культури, туризму та охорони культурної спадщин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-09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11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Ради директорів промислових та науково-дослідних підприємств Солом’янського району м. Киє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за круглим сто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ь О.А. – в.о. начальника відділу економі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8-50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lo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дження насильства у сім’ї та жорстокого поводження з дітьми, напрацювання ефективних шляхів їх подол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бо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енко В.В. – нач. служби у справах ді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-85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торичний аспект розвитку музичного мистец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слух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втень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О.І. – нач. управління культури, туризму та охорони культурної спадщи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-09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d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 субсидій на оплату житлово-комунальних послуг, придбання скрапленого газу, твердого та рідкого пічного побутового пал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слух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вт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менко Л.В. – на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-19-99</w:t>
            </w:r>
          </w:p>
          <w:p>
            <w:pPr>
              <w:pStyle w:val="3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7">
              <w:r>
                <w:rPr>
                  <w:rStyle w:val="InternetLink"/>
                  <w:b w:val="false"/>
                  <w:sz w:val="24"/>
                  <w:szCs w:val="24"/>
                </w:rPr>
                <w:t>ruszn09@ukr.net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ання психологічної підтримки хворим на цукровий діаб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 з громадські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опад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П.М. – нач. управління охорони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-09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o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solor.gov.ua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 активної громадянської позиції у дітей. Участь бібліотек для дітей в акціях з вияву громадянської позиції, формування засад громадянського суспі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слух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стопа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О.І. – нач. управління культури, туризму та охорони культурної спадщи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-09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будинкових комітетів в житлових будинках та обрання голів будинкових коміте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 з громадські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янов І.О. – 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-39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riyan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ення актуальності та переваг створення ОСБ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ори, зустрічі з громадські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янов І.О. – 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-39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riyan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роз’яснювальної роботи серед населення стосовно своєчасної сплати за житлово-комунальні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і з громадські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янов І.О. – 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-39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riyan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  <w:p>
            <w:pPr>
              <w:pStyle w:val="3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ішення актуальних питань розвитку Солом’янського району м.Києва за участю громадської ради при Солом’янській районній в місті Києві державній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громад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квартально 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іненко О.Б.- нач. відділу з питань внутрішньої політики та зв’язків з громадськістю, комітети громад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-54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lavrin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ol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ромадськості у заходах з відзначення загальнодержавних свя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і з громадські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іненко О.Б.- нач. відділу з питань внутрішньої політики та зв’язків з громадськістю, комітети громад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-54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lavrin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ol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ішення проблемних питань життєдіяльності Солом’янського району м. Києва за участю органів самоорганізації населення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і з громадські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іненко О.Б.- нач. відділу з питань внутрішньої політики та зв’язків з громадськіст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-54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lavrin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ol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 нормативно-правових актів щодо розвитку громадянського суспі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і консульт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іненко О.Б.- нач. відділу з питань внутрішньої політики та зв’язків з громадськіст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-54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lavrin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ol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з питань внутрішньої полі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зв’язків з громадськістю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.Лавріненко</w:t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 Знак Знак Знак Знак Знак Знак Знак Знак Знак Знак Знак Знак Знак Знак Знак1 Знак Знак Знак 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245" w:hanging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zn09@ukr.net" TargetMode="External"/><Relationship Id="rId3" Type="http://schemas.openxmlformats.org/officeDocument/2006/relationships/hyperlink" Target="mailto:ruszn09@ukr.net" TargetMode="External"/><Relationship Id="rId4" Type="http://schemas.openxmlformats.org/officeDocument/2006/relationships/hyperlink" Target="mailto:ruszn09@ukr.net" TargetMode="External"/><Relationship Id="rId5" Type="http://schemas.openxmlformats.org/officeDocument/2006/relationships/hyperlink" Target="mailto:ruszn09@ukr.net" TargetMode="External"/><Relationship Id="rId6" Type="http://schemas.openxmlformats.org/officeDocument/2006/relationships/hyperlink" Target="mailto:ruszn09@ukr.net" TargetMode="External"/><Relationship Id="rId7" Type="http://schemas.openxmlformats.org/officeDocument/2006/relationships/hyperlink" Target="mailto:ruszn09@ukr.net" TargetMode="External"/><Relationship Id="rId8" Type="http://schemas.openxmlformats.org/officeDocument/2006/relationships/hyperlink" Target="mailto:ruoz@solor.gov.ua" TargetMode="External"/><Relationship Id="rId9" Type="http://schemas.openxmlformats.org/officeDocument/2006/relationships/hyperlink" Target="mailto:o.lavrinenko@solor.gov.ua" TargetMode="External"/><Relationship Id="rId10" Type="http://schemas.openxmlformats.org/officeDocument/2006/relationships/hyperlink" Target="mailto:o.lavrinenko@solor.gov.ua" TargetMode="External"/><Relationship Id="rId11" Type="http://schemas.openxmlformats.org/officeDocument/2006/relationships/hyperlink" Target="mailto:o.lavrinenko@solor.gov.ua" TargetMode="External"/><Relationship Id="rId12" Type="http://schemas.openxmlformats.org/officeDocument/2006/relationships/hyperlink" Target="mailto:o.lavrinenko@solor.gov.ua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20:00Z</dcterms:created>
  <dc:creator>a.solska</dc:creator>
  <dc:description/>
  <cp:keywords/>
  <dc:language>en-US</dc:language>
  <cp:lastModifiedBy>Web</cp:lastModifiedBy>
  <cp:lastPrinted>2014-11-11T12:28:00Z</cp:lastPrinted>
  <dcterms:modified xsi:type="dcterms:W3CDTF">2014-11-11T14:20:00Z</dcterms:modified>
  <cp:revision>2</cp:revision>
  <dc:subject/>
  <dc:title/>
</cp:coreProperties>
</file>