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загальнорайонних</w:t>
      </w:r>
      <w:r>
        <w:rPr>
          <w:lang w:val="ru-RU"/>
        </w:rPr>
        <w:t xml:space="preserve"> </w:t>
      </w:r>
      <w:r>
        <w:rPr>
          <w:lang w:val="uk-UA"/>
        </w:rPr>
        <w:t xml:space="preserve">заходів </w:t>
      </w:r>
    </w:p>
    <w:p>
      <w:pPr>
        <w:pStyle w:val="Normal"/>
        <w:jc w:val="center"/>
        <w:rPr/>
      </w:pPr>
      <w:r>
        <w:rPr>
          <w:lang w:val="uk-UA"/>
        </w:rPr>
        <w:t>з нагоди  відзначення Дня Державного Прапор</w:t>
      </w:r>
      <w:r>
        <w:rPr>
          <w:lang w:val="ru-RU"/>
        </w:rPr>
        <w:t>а</w:t>
      </w:r>
      <w:r>
        <w:rPr>
          <w:lang w:val="uk-UA"/>
        </w:rPr>
        <w:t xml:space="preserve"> України 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3-ї річниці  незалежності  України  у Солом’янському районі м. Києва</w:t>
      </w:r>
    </w:p>
    <w:tbl>
      <w:tblPr>
        <w:tblW w:w="14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85"/>
        <w:gridCol w:w="2409"/>
        <w:gridCol w:w="6660"/>
      </w:tblGrid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Час і місце провед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і</w:t>
            </w:r>
          </w:p>
        </w:tc>
      </w:tr>
      <w:tr>
        <w:trPr>
          <w:trHeight w:val="1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рочисте підняття Державного Прапора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23 серп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0.00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вітрофлотський проспект, 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правління культури, туризму та охорони культурної спадщини Солом’янської районної в місті Києві державної адміністрації (Максимова О.І.)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з питань внутрішньої політики та зв'язків з громадськістю Солом’янської районної в місті Києві державної адміністрації (Лавріненко О.Б.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Засідання президії громадської ради при Солом’янській районній в м.Києві державній адміністрації з керівниками органів самоорганізації населення Солом’янського району  м.Києва з нагоди відзначення Дня Державного Прапора України та 23-ї річниці  незалежності  Україн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22 серп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.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вітрофлотський проспект, 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з питань внутрішньої політики та зв'язків з громадськістю Солом’янської районної в місті Києві державної адміністрації (Лавріненко О.Б.)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рганізація встановлення Державного Прапора України на адміністративних будівлях, житлових будин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 серп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з питань внутрішньої політики та зв'язків з громадськістю Солом’янської районної в місті Києві державної адміністрації (Лавріненко О.Б.)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Святкові богослужіння у храмах та церквах Солом</w:t>
            </w:r>
            <w:r>
              <w:rPr>
                <w:sz w:val="26"/>
                <w:szCs w:val="26"/>
                <w:lang w:val="uk-UA" w:eastAsia="en-US"/>
              </w:rPr>
              <w:t>’</w:t>
            </w:r>
            <w:r>
              <w:rPr>
                <w:sz w:val="26"/>
                <w:szCs w:val="26"/>
                <w:lang w:val="ru-RU" w:eastAsia="en-US"/>
              </w:rPr>
              <w:t>янського району міста Києва за незалежну Украї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  <w:r>
              <w:rPr>
                <w:sz w:val="26"/>
                <w:szCs w:val="26"/>
                <w:lang w:eastAsia="en-US"/>
              </w:rPr>
              <w:t xml:space="preserve"> серпня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з питань внутрішньої політики та зв'язків з громадськістю Солом’янської районної в місті Києві державної адміністрації (Лавріненко О.Б.)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рочисті засідання  трудових колективів, присвячені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ню незалежност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дділ з питань внутрішньої політики та зв'язків з громадськістю Солом’янської районної в місті Києві  державної адміністрації (Лавріненко О.Б.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рочистий концерт до 23-ї річниці Незалежност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 серп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Волинська,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праці та соціального захисту населення Солом’янської районної в місті Києві державної адміністрації (Хоменко Л.В.);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ериторіальний центр соціального обслуговування населення Солом’янського району м. Ки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Вітавська Г.П.)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їзна екскурсія по історичних місцях міста Львова гуртківців підліткового клубу за місцем проживання «Орлятко» з нагоди відзначення 23-ї річниці Дня незалежност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22-25 серпня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дділ у справах сім’ї, молоді та спорту Солом’янської районної в місті Києві державної адміністрації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Кустова І.В.); Солом’янське районне в м. Києві об’єднання підліткових клубів за місцем проживання «Либідь» (Максимович Г.М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ружня зустріч між командами спортивних клубів за місцем проживання «Горизонт» та «Здоров’я» з міні-футболу на стадіоні Національного авіаційного універси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 серп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1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дділ у справах сім’ї, молоді та спорту Солом’янської районної в місті Києві державної адміністрації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Кустова І.В.); Солом’янське районне в м. Києві об’єднання підліткових клубів за місцем проживання «Либідь» (Максимович Г.М.)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люнок на асфальті «Україно моя» за участю гуртківців підліткового клубу за місцем проживання «Лі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 серп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sz w:val="26"/>
                <w:szCs w:val="26"/>
                <w:lang w:val="uk-UA" w:eastAsia="en-US"/>
              </w:rPr>
              <w:t>16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Я. Галана,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діл у справах сім’ї, молоді та спорту Солом’янської районної в місті Києві державної адміністрації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Кустова І.В.); Солом’янське районне в м. Києві об’єднання підліткових клубів за місцем проживання «Либідь» (Максимович Г.М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Урок історії «Прапор нам, як літо, в сонці майор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пень</w:t>
            </w:r>
          </w:p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ібліотека №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рок історії «Доля держави – доля люди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Бібліотека №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иставка-свято «День народження держав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21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ібліотека </w:t>
            </w:r>
          </w:p>
          <w:p>
            <w:pPr>
              <w:pStyle w:val="21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ім. </w:t>
            </w:r>
            <w:r>
              <w:rPr>
                <w:sz w:val="26"/>
                <w:szCs w:val="26"/>
                <w:lang w:eastAsia="en-US"/>
              </w:rPr>
              <w:t xml:space="preserve">В.Чкало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firstLine="41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нижково-ілюстративна виставка «Україна – земля рідна, щедра та бага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м. В.Кудряшо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ставка-знайомство «Символи не вибирають, символи успадковую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м. М.Лермонто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Виставка-ствердження «У своєму домі своя правда, і сила, і вол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О.Гонч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лемічна виставка «З Україною в серц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М.Лермонто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ставка-розповідь «Синьо-жовтий стяг – символ державності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М.Баж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ставка-композиція «Край, оспіваний солов’ями і пое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В.Чапає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узичний вечір «Україна нашої мрі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Style15"/>
              <w:ind w:left="360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Style15"/>
              <w:ind w:left="360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М. Реріх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ень інформування «З Україною у серц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М.Лермонто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матична виставка «Святиня нашого на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ібліоте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ім. В.Чапає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Виставка літератури «Краса і розум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Style15"/>
              <w:ind w:left="360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Style15"/>
              <w:ind w:left="360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М.Реріх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Виставка  «Пшениця золота під голубим склепінням неб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м. В.Чкало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алог-огляд «Пишаємось Вітчизною своєю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ібліотека ім.О.Довж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матична виставка «Держава наша, як людина, прямує стежкою житт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Центральна районна бібліотека ім.Достоєвськ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егляд літератури «Краса і велич символів держа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альна районна бібліотека ім.Достоєвськ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сторична вікторина «Незалежна і єдина будь навіки, Украї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ібліотека ім.П.Вершиго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ематична виставка «Живи, моя державо, Україно!»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sz w:val="26"/>
                <w:szCs w:val="26"/>
                <w:highlight w:val="yellow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ібліотека ім.П.Вершиго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культури, туризму та охорони культурної спадщини Солом’янської районної в місті Києві державної  адміністрації (Максимова О.І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иставки дитячої творчості «Ми діти твої, Украї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ерпень - вересен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Солом’янської районної в місті Києві державної адміністрації  (Лазарєва Г.Р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Науково-практичні конференції «Основний Закон держави», уроки, виховні години, спрямовані на  формування правової культури, поваги  до Основного Закону  держа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правління освіти Солом’янської районної в місті Києві державної адміністрації  (Лазарєва Г.Р.)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відування пам’ятних місць, знаків, пам’ятників видатним діячам українського  державотвор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Солом’янської районної в місті Києві державної адміністрації  (Лазарєва Г.Р.)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иставки  методичних матеріалів «Історія незалежності України», «Роль і значення Конституції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освіти Солом’янської районної в місті Києві державної адміністрації  (Лазарєва Г.Р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лагоустрій, озеленення та поліпшення санітарного стану району, а саме: посадка порід дерев та кущів, зняття сухостійних дерев та їх кронування, упорядкування газонів, прибирання зеленої зони на балансових територі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ІІ -ІІІ квартал</w:t>
            </w:r>
          </w:p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житлово-комунального господарства Солом’янської районної в місті Києві державної адміністрації (Андріянов І.О.)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П по утриманню зелених насаджень Солом’янського  району м.Києва  (Приходько В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Висадка квітів на меморіальному комплексі поряд з парком ім. Миколи Островського, біля меморіалів у парку по вул. Героїв Війни в мікрорайоні Жуляни, </w:t>
            </w:r>
            <w:r>
              <w:rPr>
                <w:sz w:val="26"/>
                <w:szCs w:val="26"/>
                <w:lang w:val="ru-RU" w:eastAsia="en-US"/>
              </w:rPr>
              <w:t>ІІІ</w:t>
            </w:r>
            <w:r>
              <w:rPr>
                <w:sz w:val="26"/>
                <w:szCs w:val="26"/>
                <w:lang w:val="uk-UA" w:eastAsia="en-US"/>
              </w:rPr>
              <w:t xml:space="preserve"> лінії оборони на проспекті Червонозоряному та біля меморіалу на вул. Шу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ІІ -ІІІ квартал</w:t>
            </w:r>
          </w:p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житлово-комунального господарства Солом’янської районної в місті Києві державної адміністрації (Андріянов І.О.)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П по утриманню зелених насаджень Солом’янського  району м.Києва (Приходько В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часть у загальноміській виставці квітів з нагоди  відзначення  Дня незалежност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пень</w:t>
            </w:r>
          </w:p>
          <w:p>
            <w:pPr>
              <w:pStyle w:val="21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житлово-комунального господарства Солом’янської районної в місті Києві державної адміністрації (Андріянов І.О.)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П по утриманню зелених насаджень Солом’янського  району м.Києва (Приходько В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лагоустрій зеленої зони вздовж під’їзних шляхів до Солом’янського, Совського, Байкового та Шулявського кладовищ, прибирання територій, прилеглих до храмів та церков  у парках «Супутник»,  ім. Миколи Островського,  у сквері на вулиці Суздальській, на Південному залізничному вокзалі тощ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ІІ –І</w:t>
            </w:r>
            <w:r>
              <w:rPr>
                <w:sz w:val="26"/>
                <w:szCs w:val="26"/>
                <w:lang w:val="en-US" w:eastAsia="en-US"/>
              </w:rPr>
              <w:t>V</w:t>
            </w:r>
            <w:r>
              <w:rPr>
                <w:sz w:val="26"/>
                <w:szCs w:val="26"/>
                <w:lang w:eastAsia="en-US"/>
              </w:rPr>
              <w:t xml:space="preserve"> квартал</w:t>
            </w:r>
          </w:p>
          <w:p>
            <w:pPr>
              <w:pStyle w:val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житлово-комунального господарства Солом’янської районної в місті Києві державної адміністрації (Андріянов І.О.)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П по утриманню зелених насаджень Солом’янського  району м. Києва (Приходько В.П.)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интервал одинарний"/>
    <w:basedOn w:val="Normal"/>
    <w:qFormat/>
    <w:pPr>
      <w:numPr>
        <w:ilvl w:val="0"/>
        <w:numId w:val="1"/>
      </w:numPr>
      <w:spacing w:lineRule="auto" w:line="480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4:00Z</dcterms:created>
  <dc:creator>a.solska</dc:creator>
  <dc:description/>
  <cp:keywords/>
  <dc:language>en-US</dc:language>
  <cp:lastModifiedBy>Web</cp:lastModifiedBy>
  <dcterms:modified xsi:type="dcterms:W3CDTF">2014-08-20T11:44:00Z</dcterms:modified>
  <cp:revision>2</cp:revision>
  <dc:subject/>
  <dc:title/>
</cp:coreProperties>
</file>