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Солом’янській районній в місті Києві державній адміністрації відповідно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до Закону Україн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Про доступ до публічної інформації</w:t>
      </w:r>
      <w:r>
        <w:rPr>
          <w:sz w:val="26"/>
          <w:szCs w:val="26"/>
        </w:rPr>
        <w:t>”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 липень 2014 року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42"/>
        <w:gridCol w:w="1446"/>
        <w:gridCol w:w="1680"/>
        <w:gridCol w:w="1124"/>
        <w:gridCol w:w="1222"/>
        <w:gridCol w:w="1037"/>
        <w:gridCol w:w="1878"/>
        <w:gridCol w:w="1653"/>
        <w:gridCol w:w="1565"/>
      </w:tblGrid>
      <w:tr>
        <w:trPr>
          <w:trHeight w:val="56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 виконавчої влад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99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з органи виконавчої влади вищого рів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ою пошто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то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с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вол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опрацюван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равлено за належністю</w:t>
            </w:r>
          </w:p>
        </w:tc>
      </w:tr>
      <w:tr>
        <w:trPr>
          <w:trHeight w:val="16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м’янська районна в місті Києві державна адміністраці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</w:t>
            </w: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uk-UA"/>
        </w:rPr>
        <w:t>Запити на інформацію стосувались таких питань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роботи житлово-комунальних підприємст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лагоустро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розміщення реклам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виділення коштів на ремонт спортивного майданчик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надання копій розпоряджень;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оцедури надання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дозволів на торгівлю безалкогольними напоям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цедури отримання паспорту громадянина Україн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ласника земельної ділянк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ощо.</w:t>
      </w:r>
    </w:p>
    <w:p>
      <w:pPr>
        <w:pStyle w:val="Normal"/>
        <w:ind w:left="-567" w:right="-5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В.о. начальника відділу організації діловодства                                                                             </w:t>
        <w:tab/>
        <w:tab/>
        <w:tab/>
        <w:t xml:space="preserve">  </w:t>
        <w:tab/>
        <w:tab/>
        <w:tab/>
        <w:t xml:space="preserve"> О. Клец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79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6:00Z</dcterms:created>
  <dc:creator>o.Klez</dc:creator>
  <dc:description/>
  <cp:keywords/>
  <dc:language>en-US</dc:language>
  <cp:lastModifiedBy>Клець Олена</cp:lastModifiedBy>
  <cp:lastPrinted>2014-08-05T14:27:00Z</cp:lastPrinted>
  <dcterms:modified xsi:type="dcterms:W3CDTF">2014-08-05T11:28:00Z</dcterms:modified>
  <cp:revision>9</cp:revision>
  <dc:subject/>
  <dc:title/>
</cp:coreProperties>
</file>