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  <w:lang w:val="uk-UA"/>
        </w:rPr>
        <w:t>План</w:t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pacing w:val="7"/>
          <w:sz w:val="28"/>
          <w:szCs w:val="28"/>
          <w:lang w:val="uk-UA"/>
        </w:rPr>
      </w:pPr>
      <w:r>
        <w:rPr>
          <w:bCs/>
          <w:color w:val="000000"/>
          <w:spacing w:val="7"/>
          <w:sz w:val="28"/>
          <w:szCs w:val="28"/>
          <w:lang w:val="uk-UA"/>
        </w:rPr>
        <w:t>заходів з проведення обговорення змін до Конституції України щодо децентралізації державної влади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color w:val="000000"/>
          <w:spacing w:val="7"/>
          <w:sz w:val="28"/>
          <w:szCs w:val="28"/>
          <w:lang w:val="uk-UA"/>
        </w:rPr>
        <w:t>у Солом'янському районі міста Києва</w:t>
      </w:r>
    </w:p>
    <w:p>
      <w:pPr>
        <w:pStyle w:val="Normal"/>
        <w:shd w:fill="FFFFFF" w:val="clear"/>
        <w:spacing w:lineRule="exact" w:line="322"/>
        <w:ind w:left="1133" w:hanging="0"/>
        <w:jc w:val="center"/>
        <w:rPr>
          <w:bCs/>
          <w:color w:val="000000"/>
          <w:spacing w:val="7"/>
          <w:sz w:val="28"/>
          <w:szCs w:val="28"/>
          <w:lang w:val="uk-UA"/>
        </w:rPr>
      </w:pPr>
      <w:r>
        <w:rPr>
          <w:bCs/>
          <w:color w:val="000000"/>
          <w:spacing w:val="7"/>
          <w:sz w:val="28"/>
          <w:szCs w:val="28"/>
          <w:lang w:val="uk-UA"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843"/>
        <w:gridCol w:w="5245"/>
        <w:gridCol w:w="524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рієнтовна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  <w:lang w:val="uk-UA"/>
              </w:rPr>
              <w:t>дата провед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проведення обговоре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проведе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а особа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ІБ, посада, контактні телефони)</w:t>
            </w:r>
          </w:p>
        </w:tc>
      </w:tr>
      <w:tr>
        <w:trPr>
          <w:trHeight w:val="1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равень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нні консультаці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діл «Громадянське суспільство і влада» на офіційному сайті Солом’янської районної в місті києві державної адміністраці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іненко О.Б.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з питань внутрішньої політики та зв’язків з громадськістю Солом’янської районної в місті Києві державної адміністрації,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. 249-54-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періоду обговор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сідання Київського міського комітету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часть керівництва Солом’янської районної в місті Києві державної адміністрації у засіданнях Київського міського комітету  з проведення обговорення змін до Конституції Україн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ев’юк А.М. –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голови Солом’янської районної в місті Києві державної адміністрації,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.207-09-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ервень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ширене засідання громадської ради та керівників ОС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Повітрофлотський, 41;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.463 приміщення Солом’янської райдержадміністраці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іненко О.Б.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з питань внутрішньої політики та зв’язків з громадськістю Солом’янської районної в місті Києві державної адміністрації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. 249-54-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ень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бор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М.Донця, 15-А;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ктова зала КП «Відрадненське»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бічев І.Г. –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КП «Відрадненське»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б. 097-707-30-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ень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бор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п. Комарова,3;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 у приміщенні Центру первинної медико-санітарної допомоги №1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ко П.М.-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я Солом’янської районної в місті Києві державної адміністрації, сл. 207-09-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ень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бор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арматна,36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кт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за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 Консультаційно-діагностич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центр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ко П.М.-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я Солом’янської районної в місті Києві державної адміністрації, сл. 207-09-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ень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ідання за круглим стол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  <w:lang w:val="uk-UA"/>
              </w:rPr>
              <w:t xml:space="preserve">просп. Повітрофлотський, 41;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  <w:lang w:val="uk-UA"/>
              </w:rPr>
              <w:t xml:space="preserve">к.303 приміщення Солом’янської райдержадміністрації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ндріянов І.О. –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  <w:lang w:val="uk-UA"/>
              </w:rPr>
              <w:t>начальник управління житлово-комунального господарства Солом’янської районної в місті Києві державної адміністрації,  сл. 207-39-3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ень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ідання за круглим стол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Єреванська, 3;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уб «Орлятко»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стова І.В.-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у справах сім’ї, молоді та спорту Солом’янської районної в місті Києві державної адміністрації,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сл. 207-09-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ень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бор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  <w:lang w:val="uk-UA"/>
              </w:rPr>
              <w:t>просп. Повітрофлотський, 41;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.359 приміщення Солом’янської райдержадміністрації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равець М.Б.-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  <w:lang w:val="uk-UA"/>
              </w:rPr>
              <w:t>начальник відділу з питань майна комунальної власності Солом’янської районної в місті Києві державної адміністрації, сл. 207-09-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ень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бор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Єреванська, 3-А;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ктова зала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«Залізничн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удар М.П. –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  <w:lang w:val="uk-UA"/>
              </w:rPr>
              <w:t>головний інженер КП «Залізничне»,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  <w:lang w:val="uk-UA"/>
              </w:rPr>
              <w:t>моб. 067-137-88-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ень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бор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  <w:lang w:val="uk-UA"/>
              </w:rPr>
              <w:t xml:space="preserve">бульв. І. Лепсе, 23-А;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това зала КП «Грушківське»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рох М.Ф. –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иректор КП «Грушківське»,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  <w:lang w:val="uk-UA"/>
              </w:rPr>
              <w:t>сл. 408-27-3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ень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бор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инська, 4-А;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ктова зала КП «Чоколівське»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авидюк О.В. –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відний юрист КП «Чоколівське»,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  <w:lang w:val="uk-UA"/>
              </w:rPr>
              <w:t>сл. 242-00-21</w:t>
            </w:r>
          </w:p>
        </w:tc>
      </w:tr>
      <w:tr>
        <w:trPr>
          <w:trHeight w:val="9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ень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бор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иборзька, 42;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ктова зала КП «Індустріальне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вчук К.М. –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директора КП «Індустріальне», сл. 453-18-25</w:t>
            </w:r>
          </w:p>
        </w:tc>
      </w:tr>
      <w:tr>
        <w:trPr>
          <w:trHeight w:val="1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ень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бор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ціалістична, 6;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  <w:lang w:val="uk-UA"/>
              </w:rPr>
              <w:t>актова зала КП «Дирекція з управління та обслуговування житлового фонду Солом’янського району міста Києва»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ніщенко Л.В. –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лова Первинної профспілкової організації комунальних підприємств Солом’янського району м. Києва,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  <w:lang w:val="uk-UA"/>
              </w:rPr>
              <w:t>сл. 249-46-9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ень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бор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лом’янська, 33;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това зала КП «Батиївське»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угін О.С. –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юрисконсульт КП «Батиївське»,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  <w:lang w:val="uk-UA"/>
              </w:rPr>
              <w:t>сл. 275-54-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ень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Круглий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сті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лом’янська,17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 у приміщенні  Центру первинної медико-санітарної допомоги №2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ко П.М.-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я Солом’янської районної в місті Києві державної адміністрації, сл. 207-09-40</w:t>
            </w:r>
          </w:p>
        </w:tc>
      </w:tr>
      <w:tr>
        <w:trPr>
          <w:trHeight w:val="15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ень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бор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  <w:lang w:val="uk-UA"/>
              </w:rPr>
              <w:t>вул. Освіти, 14;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Центральна районна бібліотека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м. Ф.Достоєвськог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ксимова О.І. –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  <w:lang w:val="uk-UA"/>
              </w:rPr>
              <w:t>начальник управління культури, туризму та охорони культурної спадщини Солом’янської районної в місті Києві державної адміністрації, сл. 207-09-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ень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бор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Волинська, 2; 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щення Територіального центру соціального обслуговування населення  Солом’янського району міста Киє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тавська Г.П.-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иректор Територіального центру соціального обслуговування населення  Солом’янського району міста Києва,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  <w:lang w:val="uk-UA"/>
              </w:rPr>
              <w:t>сл. 497-73-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ень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ідання за круглим стол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Червонозоряний, 35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острубіцька Л.І.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відділу торгівлі та споживчого ринку Солом’янської районної в місті Києві державної адміністрації,  сл. 248-59-6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ень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ідання за круглим стол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Повітрофлотський, 41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авиденко В.В. –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  <w:lang w:val="uk-UA"/>
              </w:rPr>
              <w:t>начальник служби у справах дітей Солом’янської районної в місті Києві державної адміністрації, сл. 249-47-6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ень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бор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ульвар І.Лепсе, 83-А;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міщення Територіального центру соціального обслуговування населення  Солом’янського району міста Києв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тавська Г.П.-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  <w:lang w:val="uk-UA"/>
              </w:rPr>
              <w:t>директор Територіального центру соціального обслуговування населення  Солом’янського району міста Києва, сл.497-73-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ень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бор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  <w:lang w:val="uk-UA"/>
              </w:rPr>
              <w:t>просп. Повітрофлотський, 41;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.459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Р.А.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ланування та підготовки у сфері цивільного захисту управління з питань надзвичайних ситуацій Солом’янської  районної в місті Києві державної адміністрації 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л.</w:t>
            </w:r>
            <w:r>
              <w:rPr>
                <w:sz w:val="28"/>
                <w:szCs w:val="28"/>
              </w:rPr>
              <w:t xml:space="preserve">207-09-8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ень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бор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Повітрофлотський, 40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енко Л.В.-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  <w:lang w:val="uk-UA"/>
              </w:rPr>
              <w:t>начальник управління праці та соціального захисту населення Солом’янської  районної в місті Києві державної адміністрації,  сл. 245-19-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  <w:lang w:val="uk-UA"/>
              </w:rPr>
              <w:t xml:space="preserve">Червень - липень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бори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тиву ОСН  район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місцем розташування органів самоорганізації населення Солом’янського району міста Киє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іненко О.Б.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чальник відділу з питань внутрішньої політики та зв’язків з громадськістю Солом’янської районної в місті Києві державної адміністрації ,  сл. 249-54-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ипень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бор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льв. Чоколівський, 23;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  <w:lang w:val="uk-UA"/>
              </w:rPr>
              <w:t xml:space="preserve">приміщення  ТОВ «АТБ-маркет»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острубіцька Л.І.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відділу торгівлі та споживчого ринку Солом’янської  районної в місті Києві державної адміністрації,  сл. 248-59-6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ипень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ідання за круглим стол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асиленка, 7-А ;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  <w:lang w:val="uk-UA"/>
              </w:rPr>
              <w:t xml:space="preserve">приміщення ТОВ «Інформаційно-аналітична служба «Альфа»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имович М.Г. –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економіки Солом’янської  районної в місті Києві державної адміністрації,  сл. 207-09-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ипень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ідання за круглим стол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арматна, 2;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щення ДП «Виробниче об’єднання «Київприлад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имович М.Г. –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  <w:lang w:val="uk-UA"/>
              </w:rPr>
              <w:t>начальник управління економіки Солом’янської районної в місті Києві державної адміністрації, сл. 207-09-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пень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бор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урська, 15-А;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міщення навчально-виховного комплексу допрофесійної підготовки та технічної творчості молоді,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а Г.Р.-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  <w:lang w:val="uk-UA"/>
              </w:rPr>
              <w:t>начальник управління освіти Солом’янської районної в місті Києві державної адміністрації, сл. 242-21-71</w:t>
            </w:r>
          </w:p>
        </w:tc>
      </w:tr>
      <w:tr>
        <w:trPr>
          <w:trHeight w:val="1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ерпень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ідання за круглим стол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мілянська, 7;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міщення громадської організації «Солом’янський комітет підприємців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имович М.Г. –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економіки Солом’янської районної в місті Києві державної адміністрації, сл. 207-09-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ерпень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бор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льв. І.Лепсе, 8;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щення ВАТ  «Меридіа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имович М.Г. –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  <w:lang w:val="uk-UA"/>
              </w:rPr>
              <w:t>начальник управління економіки Солом’янської районної в місті Києві державної адміністрації, сл. 207-09-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ерпень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бор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олковника Шутова, 9;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щення ПАТ «Київське центральне конструкторське бюро арматуробудування»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имович М.Г. –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  <w:lang w:val="uk-UA"/>
              </w:rPr>
              <w:t xml:space="preserve">начальник управління економіки Солом’янської районної в місті Києві державної адміністрації,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. 207-09-5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11">
    <w:name w:val="Char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36:00Z</dcterms:created>
  <dc:creator>Лавріненко Оксана Борисівна</dc:creator>
  <dc:description/>
  <dc:language>en-US</dc:language>
  <cp:lastModifiedBy>Web</cp:lastModifiedBy>
  <cp:lastPrinted>2014-06-10T17:36:00Z</cp:lastPrinted>
  <dcterms:modified xsi:type="dcterms:W3CDTF">2014-06-19T11:36:00Z</dcterms:modified>
  <cp:revision>2</cp:revision>
  <dc:subject/>
  <dc:title/>
</cp:coreProperties>
</file>