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І Д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Х ОСІБ ОДА ЗА ОБЛАШТУВАННЯ ГРОМАДЯН, ЩО ПРИБУВАЮТЬ З АР КРИМ І М. СЕВАСТОПОЛЬ НА ТИМЧАСОВЕ ПЕРЕБУВАННЯ ДО РЕГІОНІВ УКРАЇ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аном на 25</w:t>
      </w:r>
      <w:r>
        <w:rPr/>
        <w:t>.03.2014</w:t>
      </w:r>
    </w:p>
    <w:tbl>
      <w:tblPr>
        <w:tblW w:w="140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560"/>
        <w:gridCol w:w="2082"/>
        <w:gridCol w:w="2340"/>
        <w:gridCol w:w="1996"/>
        <w:gridCol w:w="20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Д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гарячої лінії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а сайту, де зазначено телефони «гарячої лінії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ідповідальний структурний підрозді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ідповідальна особ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І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нниц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емикають на (0432) 57-22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vin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політики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тапенко Наталія Сергіївна, заступник начальника Департаменту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7-22-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szn@vn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ин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0332)255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voladm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шковець Світлана Євтихіївна, Директор Департамент соц. захисту 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32)77-81-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@dlsp.voladm.gov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іпропетро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56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73-09   (урядова гаряча лінія м.Киї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www.adm.dp.ua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уб Сергій Володимирович, начальник відділу стаціонарних установ Департаменту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6)370-14-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czn@adm.dp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нец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85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2549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donoda.gov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ліновсь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кторівна, заступник директора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-07-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01@qutszndn.qov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томир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</w:rPr>
              <w:t>474469 тимчасов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йт ОДА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zhitomir-region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гих Ярослав Дмитрович, заступник голови ОДА з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 47-50-6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7-50-0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org_ztoda@ukrpost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для Долгих Я.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арпат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://www.carpathia.gov.ua/ua/news/detail/3859.htm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дижець Олесь Володимирович (провідний спеціаліст відділу по виплаті допомог та компенсацій інформаційно-обчислювального центр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aprom@ukr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оріз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764-42-6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 для  звернень у нічний час: (061)34-34-8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 239-03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zoda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іального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впак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дрій Васильович – (Начальник відділу соціальних .послуг, стаціонарних устан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2) 24-41-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99)914-22-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internats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Івано-Франкі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9-311-25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5-307-00-3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341-1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 сайті ОДА є посилання на урядову гарячу лінію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www.if.gov.ua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освіти, науки, сім’ї, молоді і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рунець Леся Лазорівна,  співголова координаційної рад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0-373-22-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gcetalon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ї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4-206-74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kyiv-obl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нник Олександр Микола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директора департамен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-74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rgvitdil_GY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іровоград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22)22-28-4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(800500238 </w:t>
            </w:r>
            <w:r>
              <w:rPr>
                <w:rFonts w:cs="Cambria" w:ascii="Cambria" w:hAnsi="Cambria"/>
                <w:sz w:val="22"/>
                <w:szCs w:val="22"/>
              </w:rPr>
              <w:t>цілодобово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kr-admin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соціальної допомоги, грошових виплат та компенсацій Департаменту соціального 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аров Олександр Васильович (Директор департаме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22-28-4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ublic@gitszn.kr-admin.gov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уган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7-3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3-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2-52-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57-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ихонська Наталья Володимирівна- 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8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ugutszn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ьві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1-727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2) 235-73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oblrada.lvi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иняк Василь Василь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6732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p1300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ї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ілодобово (0512)24029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12)550091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649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2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sotszahist.mk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mykolayiv-oda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тамент соціального захисту населення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вопляс Ольга Вікторівна - 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55-00-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k_iac@ukr.n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е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цілодобов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2267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8518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7847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іння з питань надзвичайних ситуацій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ронцов Сергій Васильович – в.о. нач управлі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336-21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chs@ukr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та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0620 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22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8-555-82-98, 093-042-73-02, 050-578-86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adm-pl.gov.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праці та соц.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Шкоденко Наталія Анатоліївна- Начальник відділу у справах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ї та молоді 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32)63-28-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vssm_oda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івненсь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0-078 цілодобово (автовідповідач та передзвонюють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асний контактн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- Шустов Микола Василь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62)69-53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ing_rivne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542-66-33-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sm.go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льдович Сергій Володимир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начальник </w:t>
            </w:r>
            <w:r>
              <w:rPr>
                <w:rFonts w:cs="Cambria" w:ascii="Cambria" w:hAnsi="Cambria"/>
                <w:sz w:val="22"/>
                <w:szCs w:val="22"/>
              </w:rPr>
              <w:t>інспекції державного архітектурно-будівельного контролю у Сумській області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6-760-44-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ll_centr@ukr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ернопільсь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352)52-21-51- тимчасова гаряча лін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://www.oda.te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оярський Вадим Андрій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ший заступник директор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52)52-33-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@sobes-ter.gov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кі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0800 507 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://kharkivoda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допом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уцька Олена Володимирівна   - Начальник Департаменту праці та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7-705-26-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truda@kharkivoda.gov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ерсон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52)46-73-11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 робочий час з 8.00 до 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52)26-40-06  (0552)35-39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http://www.oda.kherson.ua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Херсонської ОДА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Ярема Ольга Іванівна – начальник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52) 49-83-1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tszn@ukrpost.u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мельниц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-800-508-899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з 9:00-18:00 пн-чт, пт.9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http://ukc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ід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 Миколайович-заступник директора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82)79-41-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mouszn@hm.ukrtel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45-32-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 32-23-57-робочий час з 9:00-18:00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7-309 цілодо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k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ий обласний контактни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одаковська Лариса Володимирівна-начальник Відділу звернень Черкаського обласного контактного центр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erk</w:t>
            </w:r>
            <w:r>
              <w:rPr>
                <w:rFonts w:cs="Cambria" w:ascii="Cambria" w:hAnsi="Cambria"/>
                <w:sz w:val="22"/>
                <w:szCs w:val="22"/>
              </w:rPr>
              <w:t>_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on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entr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вец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2) 4-56-1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p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дріїва Олена Васи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з 24.03.14 по 28.03.14 перебуває на лікарняному. На цей час відповідальна особа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ія Денисівна Кошарю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тел.: (03722)4-30-0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)51-54-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gupszn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гівсь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2)5-60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17.00 до 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38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http://cg.gov.ua/</w:t>
              </w:r>
            </w:hyperlink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ідділ стаціонарних установ та соціального обслуговування населення (з питань розміщення та надання тимчасового житл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адресних соціальних виплат (з питань призначення державних допом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войнос Наталія Пав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гейко Ольга Дмитр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60-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bes@ukrpost.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иї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5-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4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08-53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http://kievcity.gov.ua/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http://www.soczahyst.kiev.ua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оціальної полі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ілявська</w:t>
            </w:r>
            <w:r>
              <w:rPr>
                <w:rFonts w:cs="Cambria" w:ascii="Cambria" w:hAnsi="Cambria"/>
                <w: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талія Леонід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ний фахів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287-12-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nl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zahys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yiv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it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ov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2"/>
      <w:type w:val="nextPage"/>
      <w:pgSz w:orient="landscape" w:w="16838" w:h="11906"/>
      <w:pgMar w:left="851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ead">
    <w:name w:val="r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gov.ua/" TargetMode="External"/><Relationship Id="rId3" Type="http://schemas.openxmlformats.org/officeDocument/2006/relationships/hyperlink" Target="http://www.voladm.gov.ua/" TargetMode="External"/><Relationship Id="rId4" Type="http://schemas.openxmlformats.org/officeDocument/2006/relationships/hyperlink" Target="http://www.adm.dp.ua/" TargetMode="External"/><Relationship Id="rId5" Type="http://schemas.openxmlformats.org/officeDocument/2006/relationships/hyperlink" Target="http://donoda.gov.ua/" TargetMode="External"/><Relationship Id="rId6" Type="http://schemas.openxmlformats.org/officeDocument/2006/relationships/hyperlink" Target="http://zhitomir-region.gov.ua/" TargetMode="External"/><Relationship Id="rId7" Type="http://schemas.openxmlformats.org/officeDocument/2006/relationships/hyperlink" Target="mailto:org_ztoda@ukrpost.ua" TargetMode="External"/><Relationship Id="rId8" Type="http://schemas.openxmlformats.org/officeDocument/2006/relationships/hyperlink" Target="http://www.carpathia.gov.ua/ua/news/detail/3859.htm" TargetMode="External"/><Relationship Id="rId9" Type="http://schemas.openxmlformats.org/officeDocument/2006/relationships/hyperlink" Target="http://www.zoda.gov.ua/" TargetMode="External"/><Relationship Id="rId10" Type="http://schemas.openxmlformats.org/officeDocument/2006/relationships/hyperlink" Target="mailto:internats@ukr.net" TargetMode="External"/><Relationship Id="rId11" Type="http://schemas.openxmlformats.org/officeDocument/2006/relationships/hyperlink" Target="http://www.if.gov.ua/" TargetMode="External"/><Relationship Id="rId12" Type="http://schemas.openxmlformats.org/officeDocument/2006/relationships/hyperlink" Target="http://www.kyiv-obl.gov.ua/" TargetMode="External"/><Relationship Id="rId13" Type="http://schemas.openxmlformats.org/officeDocument/2006/relationships/hyperlink" Target="mailto:orgvitdil_GY@ukr.net" TargetMode="External"/><Relationship Id="rId14" Type="http://schemas.openxmlformats.org/officeDocument/2006/relationships/hyperlink" Target="http://www.kr-admin.gov.ua/" TargetMode="External"/><Relationship Id="rId15" Type="http://schemas.openxmlformats.org/officeDocument/2006/relationships/hyperlink" Target="http://www.oblrada.lviv.ua/" TargetMode="External"/><Relationship Id="rId16" Type="http://schemas.openxmlformats.org/officeDocument/2006/relationships/hyperlink" Target="http://sotszahist.mk.ua/" TargetMode="External"/><Relationship Id="rId17" Type="http://schemas.openxmlformats.org/officeDocument/2006/relationships/hyperlink" Target="http://www.mykolayiv-oda.gov.ua/" TargetMode="External"/><Relationship Id="rId18" Type="http://schemas.openxmlformats.org/officeDocument/2006/relationships/hyperlink" Target="http://www.adm-pl.gov.ua/" TargetMode="External"/><Relationship Id="rId19" Type="http://schemas.openxmlformats.org/officeDocument/2006/relationships/hyperlink" Target="http://www.rv.gov.ua/" TargetMode="External"/><Relationship Id="rId20" Type="http://schemas.openxmlformats.org/officeDocument/2006/relationships/hyperlink" Target="http://sm.gov.ua/" TargetMode="External"/><Relationship Id="rId21" Type="http://schemas.openxmlformats.org/officeDocument/2006/relationships/hyperlink" Target="http://www.oda.te.gov.ua/" TargetMode="External"/><Relationship Id="rId22" Type="http://schemas.openxmlformats.org/officeDocument/2006/relationships/hyperlink" Target="http://kharkivoda.gov.ua/" TargetMode="External"/><Relationship Id="rId23" Type="http://schemas.openxmlformats.org/officeDocument/2006/relationships/hyperlink" Target="http://www.oda.kherson.ua/" TargetMode="External"/><Relationship Id="rId24" Type="http://schemas.openxmlformats.org/officeDocument/2006/relationships/hyperlink" Target="http://ukc.gov.ua/" TargetMode="External"/><Relationship Id="rId25" Type="http://schemas.openxmlformats.org/officeDocument/2006/relationships/hyperlink" Target="mailto:hmouszn@hm.ukrtel.net" TargetMode="External"/><Relationship Id="rId26" Type="http://schemas.openxmlformats.org/officeDocument/2006/relationships/hyperlink" Target="http://www.ck-oda.gov.ua/" TargetMode="External"/><Relationship Id="rId27" Type="http://schemas.openxmlformats.org/officeDocument/2006/relationships/hyperlink" Target="mailto:gupszn@ukr.net" TargetMode="External"/><Relationship Id="rId28" Type="http://schemas.openxmlformats.org/officeDocument/2006/relationships/hyperlink" Target="http://www.oda.cv.ua/" TargetMode="External"/><Relationship Id="rId29" Type="http://schemas.openxmlformats.org/officeDocument/2006/relationships/hyperlink" Target="mailto:gupszn@ukr.net" TargetMode="External"/><Relationship Id="rId30" Type="http://schemas.openxmlformats.org/officeDocument/2006/relationships/hyperlink" Target="http://cg.gov.ua/" TargetMode="External"/><Relationship Id="rId31" Type="http://schemas.openxmlformats.org/officeDocument/2006/relationships/hyperlink" Target="http://kievcity.gov.ua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ilinykh</dc:creator>
  <dc:description/>
  <dc:language>en-US</dc:language>
  <cp:lastModifiedBy>Журило Ірина</cp:lastModifiedBy>
  <cp:lastPrinted>2014-03-24T10:44:00Z</cp:lastPrinted>
  <dcterms:modified xsi:type="dcterms:W3CDTF">2014-05-26T06:08:00Z</dcterms:modified>
  <cp:revision>2</cp:revision>
  <dc:subject/>
  <dc:title>ІНФОРМАЦІЯ</dc:title>
</cp:coreProperties>
</file>