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3"/>
        <w:gridCol w:w="3856"/>
      </w:tblGrid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57150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МІНІСТЕРСТВО ЮСТИЦІЇ УКРАЇНИ</w:t>
            </w:r>
          </w:p>
        </w:tc>
      </w:tr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НАКАЗ</w:t>
            </w:r>
          </w:p>
        </w:tc>
      </w:tr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07.04.2014 № 598/5</w:t>
            </w:r>
          </w:p>
        </w:tc>
      </w:tr>
      <w:tr>
        <w:trPr/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</w:r>
            <w:bookmarkStart w:id="0" w:name="n3"/>
            <w:bookmarkStart w:id="1" w:name="n3"/>
            <w:bookmarkEnd w:id="1"/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 xml:space="preserve">Зареєстровано в Міністерстві </w:t>
              <w:br/>
              <w:t xml:space="preserve">юстиції України </w:t>
              <w:br/>
              <w:t xml:space="preserve">9 квітня 2014 р. </w:t>
              <w:br/>
              <w:t>за № 396/25173</w:t>
            </w:r>
          </w:p>
        </w:tc>
      </w:tr>
    </w:tbl>
    <w:p>
      <w:pPr>
        <w:pStyle w:val="Normal"/>
        <w:spacing w:before="280" w:after="15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bookmarkStart w:id="2" w:name="n4"/>
      <w:bookmarkEnd w:id="2"/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Про затвердження Опису бланка виписки, витягу та довідки з Єдиного державного реєстру юридичних осіб та фізичних осіб - підприємців</w:t>
      </w:r>
    </w:p>
    <w:p>
      <w:pPr>
        <w:pStyle w:val="Normal"/>
        <w:spacing w:before="280" w:after="150"/>
        <w:jc w:val="both"/>
        <w:rPr/>
      </w:pPr>
      <w:bookmarkStart w:id="3" w:name="n5"/>
      <w:bookmarkEnd w:id="3"/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Відповідно до частини другої статті 21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eastAsia="uk-UA"/>
          </w:rPr>
          <w:t>Закону України «Про державну реєстрацію юридичних осіб та фізичних осіб - підприємців»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,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eastAsia="uk-UA"/>
          </w:rPr>
          <w:t>постанови Кабінету Міністрів України від 25 грудня 2013 року № 955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«Про внесення змін до деяких постанов Кабінету Міністрів України та визнання такою, що втратила чинність, постанови Кабінету Міністрів України від 14 травня 2012 р. № 456» та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  <w:lang w:eastAsia="uk-UA"/>
        </w:rPr>
        <w:instrText xml:space="preserve"> HYPERLINK "http://zakon4.rada.gov.ua/laws/show/395/2011/paran153" \l "n153" \n _blank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  <w:lang w:eastAsia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lang w:eastAsia="uk-UA"/>
        </w:rPr>
        <w:t>пункту 9 Положення про Міністерство юстиції України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  <w:lang w:eastAsia="uk-UA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, затвердженого Указом Президента України від 06 квітня 2011 року № 395, НАКАЗУЮ:</w:t>
      </w:r>
    </w:p>
    <w:p>
      <w:pPr>
        <w:pStyle w:val="Normal"/>
        <w:spacing w:before="280" w:after="150"/>
        <w:jc w:val="both"/>
        <w:rPr/>
      </w:pPr>
      <w:bookmarkStart w:id="4" w:name="n6"/>
      <w:bookmarkEnd w:id="4"/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1. Затвердити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  <w:lang w:eastAsia="uk-UA"/>
        </w:rPr>
        <w:instrText xml:space="preserve"> HYPERLINK "http://zakon4.rada.gov.ua/laws/show/z0396-14/print1389967687139927" \l "n18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  <w:lang w:eastAsia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lang w:eastAsia="uk-UA"/>
        </w:rPr>
        <w:t>Опис бланка виписки, витягу та довідки з Єдиного державного реєстру юридичних осіб та фізичних осіб - підприємців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  <w:lang w:eastAsia="uk-UA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, що додається.</w:t>
      </w:r>
    </w:p>
    <w:p>
      <w:pPr>
        <w:pStyle w:val="Normal"/>
        <w:spacing w:before="280" w:after="15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bookmarkStart w:id="5" w:name="n7"/>
      <w:bookmarkEnd w:id="5"/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2. Установити, що:</w:t>
      </w:r>
    </w:p>
    <w:p>
      <w:pPr>
        <w:pStyle w:val="Normal"/>
        <w:spacing w:before="280" w:after="150"/>
        <w:jc w:val="both"/>
        <w:rPr/>
      </w:pPr>
      <w:bookmarkStart w:id="6" w:name="n8"/>
      <w:bookmarkEnd w:id="6"/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залишки бланків виписки, витягу, довідки з Єдиного державного реєстру юридичних осіб та фізичних осіб - підприємців,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  <w:lang w:eastAsia="uk-UA"/>
        </w:rPr>
        <w:instrText xml:space="preserve"> HYPERLINK "http://zakon4.rada.gov.ua/laws/show/z0198-12/paran23" \l "n23" \n _blank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  <w:lang w:eastAsia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lang w:eastAsia="uk-UA"/>
        </w:rPr>
        <w:t>технічний опис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  <w:lang w:eastAsia="uk-UA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яких затверджено наказом Міністерства юстиції України від 09 лютого 2012 року № 225/5 «Про бланки виписки, витягу та довідки з Єдиного державного реєстру юридичних осіб та фізичних осіб - підприємців», зареєстрованим у Міністерстві юстиції України 09 лютого 2012 року за № 198/20511, використовуються до повного їх витрачання;</w:t>
      </w:r>
    </w:p>
    <w:p>
      <w:pPr>
        <w:pStyle w:val="Normal"/>
        <w:spacing w:before="280" w:after="150"/>
        <w:jc w:val="both"/>
        <w:rPr/>
      </w:pPr>
      <w:bookmarkStart w:id="7" w:name="n9"/>
      <w:bookmarkEnd w:id="7"/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зберігання, облік та звітність щодо витрачання бланків виписки, витягу, довідки з Єдиного державного реєстру юридичних осіб та фізичних осіб - підприємців,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  <w:lang w:eastAsia="uk-UA"/>
        </w:rPr>
        <w:instrText xml:space="preserve"> HYPERLINK "http://zakon4.rada.gov.ua/laws/show/z0198-12/paran23" \l "n23" \n _blank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  <w:lang w:eastAsia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lang w:eastAsia="uk-UA"/>
        </w:rPr>
        <w:t>технічний опис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  <w:lang w:eastAsia="uk-UA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яких затверджено наказом Міністерства юстиції України від 09 лютого 2012 року № 225/5 «Про бланки виписки, витягу та довідки з Єдиного державного реєстру юридичних осіб та фізичних осіб - підприємців», зареєстрованим у Міністерстві юстиції України 09 лютого 2012 року за № 198/20511, здійснюються відповідно до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  <w:lang w:eastAsia="uk-UA"/>
        </w:rPr>
        <w:instrText xml:space="preserve"> HYPERLINK "http://zakon4.rada.gov.ua/laws/show/z0199-12/paran4" \l "n4" \n _blank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  <w:lang w:eastAsia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lang w:eastAsia="uk-UA"/>
        </w:rPr>
        <w:t>Інструкції про порядок замовлення, постачання, обліку та звітності щодо витрачання бланків виписки, витягу, довідки з Єдиного державного реєстру юридичних осіб та фізичних осіб - підприємців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  <w:lang w:eastAsia="uk-UA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, затвердженої наказом Міністерства юстиції України від 09 лютого 2012 року № 225/5, зареєстрованої в Міністерстві юстиції України 09 лютого 2012 року за № 199/20512 (із змінами).</w:t>
      </w:r>
    </w:p>
    <w:p>
      <w:pPr>
        <w:pStyle w:val="Normal"/>
        <w:spacing w:before="280" w:after="150"/>
        <w:jc w:val="both"/>
        <w:rPr/>
      </w:pPr>
      <w:bookmarkStart w:id="8" w:name="n10"/>
      <w:bookmarkEnd w:id="8"/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3. Визнати таким, що втратив чинність,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eastAsia="uk-UA"/>
          </w:rPr>
          <w:t>наказ Міністерства юстиції України від 09 лютого 2012 року № 225/5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«Про бланки виписки, витягу та довідки з Єдиного державного реєстру юридичних осіб та фізичних осіб - підприємців», зареєстрований у Міністерстві юстиції України 09 лютого 2012 року за № 198/20511 (із змінами).</w:t>
      </w:r>
    </w:p>
    <w:p>
      <w:pPr>
        <w:pStyle w:val="Normal"/>
        <w:spacing w:before="280" w:after="150"/>
        <w:jc w:val="both"/>
        <w:rPr/>
      </w:pPr>
      <w:bookmarkStart w:id="9" w:name="n11"/>
      <w:bookmarkEnd w:id="9"/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4. Державній реєстраційній службі України (Алексєєв І.С.) забезпечити приведення державним підприємством «Інформаційно-ресурсний центр» (Малютін Г.А.) програмних засобів ведення Єдиного державного реєстру юридичних осіб та фізичних осіб - підприємців у відповідність до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  <w:lang w:eastAsia="uk-UA"/>
        </w:rPr>
        <w:instrText xml:space="preserve"> HYPERLINK "http://zakon4.rada.gov.ua/laws/show/z0396-14/print1389967687139927" \l "n22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  <w:lang w:eastAsia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lang w:eastAsia="uk-UA"/>
        </w:rPr>
        <w:t>пункту 4 Опису бланка виписки, витягу та довідки з Єдиного державного реєстру юридичних осіб та фізичних осіб - підприємців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  <w:lang w:eastAsia="uk-UA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, затвердженого цим наказом.</w:t>
      </w:r>
    </w:p>
    <w:p>
      <w:pPr>
        <w:pStyle w:val="Normal"/>
        <w:spacing w:before="280" w:after="150"/>
        <w:jc w:val="both"/>
        <w:rPr/>
      </w:pPr>
      <w:bookmarkStart w:id="10" w:name="n12"/>
      <w:bookmarkEnd w:id="10"/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5. Департаменту взаємодії з органами влади Міністерства юстиції України подати цей наказ на державну реєстрацію відповідно до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eastAsia="uk-UA"/>
          </w:rPr>
          <w:t>Указу Президента України від 03 жовтня 1992 року № 493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«Про державну реєстрацію нормативно-правових актів міністерств та інших органів виконавчої влади».</w:t>
      </w:r>
    </w:p>
    <w:p>
      <w:pPr>
        <w:pStyle w:val="Normal"/>
        <w:spacing w:before="280" w:after="15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bookmarkStart w:id="11" w:name="n13"/>
      <w:bookmarkEnd w:id="11"/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6. Цей наказ набирає чинності з дня його офіційного опублікування.</w:t>
      </w:r>
    </w:p>
    <w:p>
      <w:pPr>
        <w:pStyle w:val="Normal"/>
        <w:spacing w:before="280" w:after="15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bookmarkStart w:id="12" w:name="n14"/>
      <w:bookmarkEnd w:id="12"/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7. Контроль за виконанням цього наказу покласти на Голову Державної реєстраційної служби України Алексєєва І.С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8"/>
        <w:gridCol w:w="5591"/>
      </w:tblGrid>
      <w:tr>
        <w:trPr/>
        <w:tc>
          <w:tcPr>
            <w:tcW w:w="4048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bookmarkStart w:id="13" w:name="n15"/>
            <w:bookmarkEnd w:id="13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іністр</w:t>
            </w:r>
          </w:p>
        </w:tc>
        <w:tc>
          <w:tcPr>
            <w:tcW w:w="5591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. Петренко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  <w:lang w:eastAsia="uk-UA"/>
        </w:rPr>
      </w:pPr>
      <w:bookmarkStart w:id="14" w:name="n25"/>
      <w:bookmarkEnd w:id="14"/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mc:AlternateContent>
          <mc:Choice Requires="wps">
            <w:drawing>
              <wp:inline distT="0" distB="0" distL="0" distR="0">
                <wp:extent cx="611949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15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  <w:bookmarkStart w:id="15" w:name="n24"/>
      <w:bookmarkStart w:id="16" w:name="n24"/>
      <w:bookmarkEnd w:id="1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3"/>
        <w:gridCol w:w="3856"/>
      </w:tblGrid>
      <w:tr>
        <w:trPr/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  <w:bookmarkStart w:id="17" w:name="n16"/>
            <w:bookmarkStart w:id="18" w:name="n16"/>
            <w:bookmarkEnd w:id="18"/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АТВЕРДЖЕНО </w:t>
              <w:br/>
              <w:t xml:space="preserve">Наказ Міністерства </w:t>
              <w:br/>
              <w:t xml:space="preserve">юстиції України </w:t>
              <w:br/>
              <w:t>07.04.2014 № 598/5</w:t>
            </w:r>
          </w:p>
        </w:tc>
      </w:tr>
      <w:tr>
        <w:trPr/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  <w:bookmarkStart w:id="19" w:name="n17"/>
            <w:bookmarkStart w:id="20" w:name="n17"/>
            <w:bookmarkEnd w:id="20"/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ареєстровано в Міністерстві </w:t>
              <w:br/>
              <w:t xml:space="preserve">юстиції України </w:t>
              <w:br/>
              <w:t xml:space="preserve">9 квітня 2014 р. </w:t>
              <w:br/>
              <w:t>за № 396/25173</w:t>
            </w:r>
          </w:p>
        </w:tc>
      </w:tr>
    </w:tbl>
    <w:p>
      <w:pPr>
        <w:pStyle w:val="Normal"/>
        <w:spacing w:before="280" w:after="15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bookmarkStart w:id="21" w:name="n18"/>
      <w:bookmarkEnd w:id="21"/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ОПИС </w:t>
        <w:br/>
        <w:t>бланка виписки, витягу та довідки з Єдиного державного реєстру юридичних осіб та фізичних осіб - підприємців</w:t>
      </w:r>
    </w:p>
    <w:p>
      <w:pPr>
        <w:pStyle w:val="Normal"/>
        <w:spacing w:before="280" w:after="15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bookmarkStart w:id="22" w:name="n19"/>
      <w:bookmarkEnd w:id="22"/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1. Бланк виписки, витягу та довідки з Єдиного державного реєстру юридичних осіб та фізичних осіб - підприємців (далі - бланк) виготовляється на білому папері формату А4. </w:t>
      </w:r>
    </w:p>
    <w:p>
      <w:pPr>
        <w:pStyle w:val="Normal"/>
        <w:spacing w:before="280" w:after="15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bookmarkStart w:id="23" w:name="n20"/>
      <w:bookmarkEnd w:id="23"/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2. У верхній частині бланка в центрі друкується схематичне зображення малого Державного Герба України.</w:t>
      </w:r>
    </w:p>
    <w:p>
      <w:pPr>
        <w:pStyle w:val="Normal"/>
        <w:spacing w:before="280" w:after="15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bookmarkStart w:id="24" w:name="n21"/>
      <w:bookmarkEnd w:id="24"/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3. Слова «Єдиний державний реєстр юридичних осіб та фізичних осіб - підприємців» друкуються у верхній частині бланка в один рядок; слова «Державна реєстраційна служба України» друкуються у верхній частині бланка у два рядки після слів «Єдиний державний реєстр юридичних осіб та фізичних осіб - підприємців».</w:t>
      </w:r>
    </w:p>
    <w:p>
      <w:pPr>
        <w:pStyle w:val="Normal"/>
        <w:spacing w:before="280" w:after="15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bookmarkStart w:id="25" w:name="n22"/>
      <w:bookmarkEnd w:id="25"/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4. Друк реквізитів, визначених пунктами 2, 3 цього Опису, здійснюється програмними засобами ведення Єдиного державного реєстру юридичних осіб та фізичних осіб - підприємців при виготовленні виписки, витягу та довідки з Єдиного державного реєстру юридичних осіб та фізичних осіб - підприємців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8"/>
        <w:gridCol w:w="5591"/>
      </w:tblGrid>
      <w:tr>
        <w:trPr/>
        <w:tc>
          <w:tcPr>
            <w:tcW w:w="4048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bookmarkStart w:id="26" w:name="n23"/>
            <w:bookmarkEnd w:id="26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В.о. директора </w:t>
              <w:br/>
              <w:t xml:space="preserve">Департаменту взаємодії </w:t>
              <w:br/>
              <w:t>з органами влади</w:t>
            </w:r>
          </w:p>
        </w:tc>
        <w:tc>
          <w:tcPr>
            <w:tcW w:w="5591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  <w:br/>
              <w:br/>
              <w:br/>
              <w:t>С.В. Мартиненк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755-15" TargetMode="External"/><Relationship Id="rId4" Type="http://schemas.openxmlformats.org/officeDocument/2006/relationships/hyperlink" Target="http://zakon4.rada.gov.ua/laws/show/955-2013-&#1087;" TargetMode="External"/><Relationship Id="rId5" Type="http://schemas.openxmlformats.org/officeDocument/2006/relationships/hyperlink" Target="http://zakon4.rada.gov.ua/laws/show/z0198-12" TargetMode="External"/><Relationship Id="rId6" Type="http://schemas.openxmlformats.org/officeDocument/2006/relationships/hyperlink" Target="http://zakon4.rada.gov.ua/laws/show/493/9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6:52:00Z</dcterms:created>
  <dc:creator>Мельник</dc:creator>
  <dc:description/>
  <cp:keywords/>
  <dc:language>en-US</dc:language>
  <cp:lastModifiedBy>Web</cp:lastModifiedBy>
  <cp:lastPrinted>2014-02-08T12:09:00Z</cp:lastPrinted>
  <dcterms:modified xsi:type="dcterms:W3CDTF">2014-05-05T16:52:00Z</dcterms:modified>
  <cp:revision>2</cp:revision>
  <dc:subject/>
  <dc:title/>
</cp:coreProperties>
</file>