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об’єктів комунальної власності територіальної громади міста Києва, переданих до сфери управління Солом’янської районної в місті Києві державної адміністрації, які можуть бути надані в оренду</w:t>
      </w:r>
    </w:p>
    <w:tbl>
      <w:tblPr>
        <w:tblW w:w="142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320"/>
        <w:gridCol w:w="2342"/>
        <w:gridCol w:w="2064"/>
        <w:gridCol w:w="513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сцезнаходж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іщень (кв.м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ільове використання приміщення</w:t>
            </w:r>
          </w:p>
        </w:tc>
      </w:tr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іаконструктора Антонова,15 "А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торговельного об'єкту з продажу непродовольчих товарів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ілгородська,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ориславська, 72/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птека 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Виборзька,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Виборзька, 81/8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окол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Відрадний,14/4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4,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сп. Відрадн</w:t>
            </w:r>
            <w:r>
              <w:rPr>
                <w:color w:val="000000"/>
                <w:sz w:val="22"/>
                <w:szCs w:val="22"/>
              </w:rPr>
              <w:t>ий,14/4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Відрадний,16/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Відрадний,2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сп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ідрадний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1/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Гарматна,4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ероїв Севастополя, 23 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ничі потреби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Донецька, 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Донецька, 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3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Донецька,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перукарні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Донця, 25/8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Єреванська,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Єреванська,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color w:val="000000"/>
                <w:sz w:val="22"/>
                <w:szCs w:val="22"/>
              </w:rPr>
              <w:t>ул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Єреванська,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Єреванська,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Єреванська,2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Єреванська,27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Керченська,1/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майстерні художника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Керченська,1/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І.Клименка, 2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,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І.Клименка, 2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йстерня художника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Кривоноса, 2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,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Кривоноса, 5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,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світи, 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льв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се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льв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се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льв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се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льв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се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,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.І.Лепсе,34 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.І.Лепсе,34 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.І.Лепсе,34 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.І.Лепсе,40 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.І.Лепсе,47/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бульв.І.Лепсе,57/3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349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Іскрівська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Іскрівська,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артиросяна, 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,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артиросяна,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9,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торговельного об'єкту з продажу непродовольчих товарів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артиросяна,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8,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Мартиросяна,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Мартиросяна,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Машинобудівна,32/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.Металістів,1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Металістів,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скрівська/Міцкевича,7/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Монтажників,5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Народного Ополчення, 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,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торговельного об'єкту з продажу непродовольчих товарі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Народного Ополчення, 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Новгородська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,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Новопольова, 6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етровського, 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,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етровського, 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іттєзбірни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Перемоги, 4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,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Повітрофлотський,   14/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Повітрофлотський,   18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Повітрофлотський,   18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торговельного об'єкту з продажу непродовольчих товарів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Повітрофлотський,   18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торговельного об'єкту з продажу непродовольчих товарів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Повітрофлотський, 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,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Повітрофлотський, 33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ворча майстер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Повітрофлотський, 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іттєзбірни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ява  СПД Волошко 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олом'янська, 4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,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олом'янська, 3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ул.Генерала Тупікова,</w:t>
            </w:r>
            <w:r>
              <w:rPr>
                <w:color w:val="000000"/>
                <w:sz w:val="22"/>
                <w:szCs w:val="22"/>
                <w:lang w:val="uk-UA"/>
              </w:rPr>
              <w:t>5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ул.Генерала Тупікова,</w:t>
            </w:r>
            <w:r>
              <w:rPr>
                <w:color w:val="000000"/>
                <w:sz w:val="22"/>
                <w:szCs w:val="22"/>
                <w:lang w:val="uk-UA"/>
              </w:rPr>
              <w:t>5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,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Фучика, 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окол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анська,</w:t>
            </w:r>
            <w:r>
              <w:rPr>
                <w:color w:val="000000"/>
                <w:sz w:val="22"/>
                <w:szCs w:val="22"/>
                <w:lang w:val="uk-UA"/>
              </w:rPr>
              <w:t>23/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окол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,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анська,</w:t>
            </w:r>
            <w:r>
              <w:rPr>
                <w:color w:val="000000"/>
                <w:sz w:val="22"/>
                <w:szCs w:val="22"/>
                <w:lang w:val="uk-UA"/>
              </w:rPr>
              <w:t>23/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/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анська,</w:t>
            </w:r>
            <w:r>
              <w:rPr>
                <w:color w:val="000000"/>
                <w:sz w:val="22"/>
                <w:szCs w:val="22"/>
                <w:lang w:val="uk-UA"/>
              </w:rPr>
              <w:t>27 к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Уманська,31 к. 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Уманська,43/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Уманська,4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Уманська,4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В.Липківського, 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2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осп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вонозоряний,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,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осп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вонозоряний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.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уб'єкта господарювання, що здійснює побутове обслуговування населен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сп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вонозоряний,</w:t>
            </w:r>
            <w:r>
              <w:rPr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іттєзбірни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льв. Чоколівський, 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повер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ворча майстерня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льв. Чоколівський, 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/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льв. Чоколівський, 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/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,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міщення складу</w:t>
            </w:r>
          </w:p>
        </w:tc>
      </w:tr>
      <w:tr>
        <w:trPr>
          <w:trHeight w:val="494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Шепелева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щення офісного приміщ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</w:t>
        <w:tab/>
        <w:t xml:space="preserve"> </w:t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>М.Кравець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7:00Z</dcterms:created>
  <dc:creator>s.starceva</dc:creator>
  <dc:description/>
  <cp:keywords/>
  <dc:language>en-US</dc:language>
  <cp:lastModifiedBy>s.starceva</cp:lastModifiedBy>
  <cp:lastPrinted>2014-03-19T16:48:00Z</cp:lastPrinted>
  <dcterms:modified xsi:type="dcterms:W3CDTF">2014-03-19T14:48:00Z</dcterms:modified>
  <cp:revision>8</cp:revision>
  <dc:subject/>
  <dc:title>Додаток </dc:title>
</cp:coreProperties>
</file>