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Голова Солом'янської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районної в  місті Києві  державної адміністрації                                  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383838"/>
                <w:spacing w:val="-6"/>
                <w:sz w:val="28"/>
                <w:szCs w:val="28"/>
                <w:lang w:val="uk-UA"/>
              </w:rPr>
            </w:pPr>
            <w:r>
              <w:rPr>
                <w:color w:val="383838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383838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383838"/>
                <w:spacing w:val="-6"/>
                <w:sz w:val="28"/>
                <w:szCs w:val="28"/>
                <w:lang w:val="uk-UA"/>
              </w:rPr>
              <w:t>М.Луцький</w:t>
            </w:r>
            <w:r>
              <w:rPr>
                <w:color w:val="383838"/>
                <w:spacing w:val="-6"/>
                <w:sz w:val="28"/>
                <w:szCs w:val="28"/>
                <w:lang w:val="uk-UA"/>
              </w:rPr>
              <w:t xml:space="preserve">                                                                 30 січня 2014 року</w:t>
            </w:r>
          </w:p>
        </w:tc>
      </w:tr>
    </w:tbl>
    <w:p>
      <w:pPr>
        <w:pStyle w:val="Normal"/>
        <w:shd w:fill="FFFFFF" w:val="clear"/>
        <w:ind w:left="1181" w:hanging="0"/>
        <w:jc w:val="center"/>
        <w:rPr>
          <w:color w:val="383838"/>
          <w:spacing w:val="-6"/>
          <w:sz w:val="28"/>
          <w:szCs w:val="28"/>
          <w:lang w:val="uk-UA"/>
        </w:rPr>
      </w:pPr>
      <w:r>
        <w:rPr>
          <w:color w:val="383838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1181" w:hanging="0"/>
        <w:jc w:val="center"/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left="118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spacing w:lineRule="exact" w:line="322"/>
        <w:ind w:left="1133" w:hanging="0"/>
        <w:jc w:val="center"/>
        <w:rPr/>
      </w:pPr>
      <w:r>
        <w:rPr>
          <w:bCs/>
          <w:color w:val="000000"/>
          <w:spacing w:val="7"/>
          <w:sz w:val="28"/>
          <w:szCs w:val="28"/>
          <w:lang w:val="uk-UA"/>
        </w:rPr>
        <w:t xml:space="preserve">заходів  щодо реалізації у 2014 році Стратегії державної політики сприяння розвитку громадянського суспільства </w:t>
      </w:r>
    </w:p>
    <w:p>
      <w:pPr>
        <w:pStyle w:val="Normal"/>
        <w:shd w:fill="FFFFFF" w:val="clear"/>
        <w:spacing w:lineRule="exact" w:line="322"/>
        <w:ind w:left="1133" w:hanging="0"/>
        <w:jc w:val="center"/>
        <w:rPr/>
      </w:pPr>
      <w:r>
        <w:rPr>
          <w:bCs/>
          <w:color w:val="000000"/>
          <w:spacing w:val="7"/>
          <w:sz w:val="28"/>
          <w:szCs w:val="28"/>
          <w:lang w:val="uk-UA"/>
        </w:rPr>
        <w:t>у Солом'янському районі міста Києва</w:t>
      </w:r>
    </w:p>
    <w:p>
      <w:pPr>
        <w:pStyle w:val="Normal"/>
        <w:shd w:fill="FFFFFF" w:val="clear"/>
        <w:spacing w:lineRule="exact" w:line="322"/>
        <w:ind w:left="1133" w:hanging="0"/>
        <w:jc w:val="center"/>
        <w:rPr>
          <w:bCs/>
          <w:color w:val="000000"/>
          <w:spacing w:val="7"/>
          <w:sz w:val="26"/>
          <w:szCs w:val="26"/>
          <w:lang w:val="uk-UA"/>
        </w:rPr>
      </w:pPr>
      <w:r>
        <w:rPr>
          <w:bCs/>
          <w:color w:val="000000"/>
          <w:spacing w:val="7"/>
          <w:sz w:val="26"/>
          <w:szCs w:val="26"/>
          <w:lang w:val="uk-UA"/>
        </w:rPr>
      </w:r>
    </w:p>
    <w:tbl>
      <w:tblPr>
        <w:tblW w:w="10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27"/>
        <w:gridCol w:w="2973"/>
        <w:gridCol w:w="1378"/>
      </w:tblGrid>
      <w:tr>
        <w:trPr>
          <w:trHeight w:val="7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7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hanging="0"/>
              <w:jc w:val="center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  <w:lang w:val="uk-UA"/>
              </w:rPr>
              <w:t xml:space="preserve">Підготовка за участю громадськості звіту  щодо реалізації Стратегії державної політики сприяння розвитку громадянського суспільства </w:t>
            </w:r>
            <w:r>
              <w:rPr>
                <w:bCs/>
                <w:color w:val="000000"/>
                <w:spacing w:val="7"/>
                <w:sz w:val="28"/>
                <w:szCs w:val="28"/>
                <w:lang w:val="uk-UA"/>
              </w:rPr>
              <w:t xml:space="preserve">у Солом'янському районі </w:t>
            </w:r>
          </w:p>
          <w:p>
            <w:pPr>
              <w:pStyle w:val="Normal"/>
              <w:shd w:fill="FFFFFF" w:val="clear"/>
              <w:spacing w:lineRule="exact" w:line="322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  <w:lang w:val="uk-UA"/>
              </w:rPr>
              <w:t>міста Киє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Відділ з питан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внутрішньої політики  та зв’язків з громадськістю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структурні підрозділ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207-09-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Січень-люти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before="10" w:after="0"/>
              <w:contextualSpacing/>
              <w:jc w:val="center"/>
              <w:rPr>
                <w:bCs/>
                <w:color w:val="000000"/>
                <w:spacing w:val="-1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859" w:leader="underscore"/>
              </w:tabs>
              <w:spacing w:lineRule="exact" w:line="322"/>
              <w:jc w:val="center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  <w:lang w:val="uk-UA"/>
              </w:rPr>
              <w:t>Забезпечення організаційно-методичної, матеріально-технічної підтримки діяльності громадської ради при Солом’янській районній  в місті Києві державній адміністраці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дділ з питань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нутрішньої політики  та зв’язків з громадськістю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7-09-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before="10" w:after="0"/>
              <w:contextualSpacing/>
              <w:jc w:val="center"/>
              <w:rPr>
                <w:color w:val="000000"/>
                <w:spacing w:val="-17"/>
                <w:sz w:val="28"/>
                <w:szCs w:val="28"/>
                <w:lang w:val="uk-UA"/>
              </w:rPr>
            </w:pPr>
            <w:r>
              <w:rPr>
                <w:color w:val="000000"/>
                <w:spacing w:val="-17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859" w:leader="underscore"/>
              </w:tabs>
              <w:spacing w:lineRule="exact" w:line="322"/>
              <w:jc w:val="center"/>
              <w:rPr>
                <w:b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  <w:lang w:val="uk-UA"/>
              </w:rPr>
              <w:t xml:space="preserve">Забезпечення підготовки до проведення установчих зборів для формування нового складу громадської рад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дділ з питань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нутрішньої політики  та зв’язків з громадськістю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7-09-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Грудень 2014 року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Забезпечення взаємодії з органами самоорганізації населення, що легалізовано діють у Солом’янському районі міста Києв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 питань внутрішньої політики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а зв’язків з громадськіст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7-09-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rFonts w:ascii="Courier New" w:hAnsi="Courier New" w:cs="Courier New"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дання консультативно-методичної допомоги  ініціативним групам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ешканців щодо створення органів самоорганізації населення у Солом’янському районі міста Києва</w:t>
            </w:r>
          </w:p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 питань внутрішньої політики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а зв’язків з громадськіст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7-09-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оведення заходів за участю інститутів громадянського суспільства (громадських об’єднань, благодійних фондів, політичних партій, професійних спілок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руктурні підрозділи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тягом 2014 рок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абезпечення фінансової підтримки громадських організацій соціального спрямування Солом’янського району міста Києва в рамках міської соціальної програми «Соціальне партнерство»</w:t>
            </w:r>
          </w:p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5-19-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тягом 2014 рок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color w:val="000000"/>
                <w:spacing w:val="2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  <w:lang w:val="uk-UA"/>
              </w:rPr>
              <w:t>Забезпечення участі молодіжних громадських об’єднань району  у реалізації державної молодіжної політики та програм, що стосуються молод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дділ у справах сім</w:t>
            </w: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>'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ї, молоді та спорту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right="19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7-09-80,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right="1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дділ з питан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нутрішньої політики  та зв’язків з громадськіст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207-09-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Забезпечення участі громадськості у формуванні та реалізації державної політики в  рамках </w:t>
            </w:r>
          </w:p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рієнтовного плану консультацій з громадськістю у  Солом’янському районі міста Киє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уктурні підрозділи райдержадміністрації, відділ з питань внутрішньої політики  та зв’язків з громадськіст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4 рок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безпечення  взаємодії з  інститутами громадянського суспільства у питаннях поширення серед населення ідей нетерпимості до проявів корупції, пропагування переваг правомірної поведінки в усіх сферах суспільного житт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67" w:firstLine="379"/>
              <w:jc w:val="center"/>
              <w:rPr>
                <w:bCs/>
                <w:color w:val="000000"/>
                <w:spacing w:val="-1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уктурні підрозділи райдержадміністраці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4 рок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Взаємодія з громадськими об’єднаннями щодо методичного забезпечення просвітницької діяльності серед населення</w:t>
            </w:r>
            <w:r>
              <w:rPr>
                <w:bCs/>
                <w:color w:val="000000"/>
                <w:spacing w:val="3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Відділ з питань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  <w:t>внутрішньої політики та зв’язків з громадськістю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  <w:t>207-09-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4 рок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Забезпечення інформаційної підтримки діяльност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районних об'єднань громадян та висвітлення кращ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освіду їхньої роботи на офіційному сайті Солом’янської райдержадміністрації та у районній газеті «Солом’янк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ідділ з питань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нутрішньої політики  та зв’язків з громадськістю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207-09-89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 2014 рок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Організаційне забезпечення проведення єдиного Дня інформування населення, трудових колективів підприємств, установ та організацій району за відповідною тематикою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67" w:firstLine="379"/>
              <w:jc w:val="center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Відділ з питань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внутрішньої політики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та зв’язків з громадськістю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207-09-89,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4 рок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Продовжити практику підготовки і проведення прямих телефонних ліній з керівництвом Солом’янського району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246-33-86,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Відділ роботи із зверненнями громадян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207-39-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Забезпечення наповнення інформацією офіційного сайту Солом’янської районної в місті Києві державної адміністрації щодо підвищення рівня громадянської та правової культури громадя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Структурні підрозділи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3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  <w:lang w:val="uk-UA"/>
        </w:rPr>
        <w:t xml:space="preserve">Заступник голови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      А.Рев’юк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4:00Z</dcterms:created>
  <dc:creator>Лавріненко Оксана Борисівна</dc:creator>
  <dc:description/>
  <cp:keywords/>
  <dc:language>en-US</dc:language>
  <cp:lastModifiedBy>Web</cp:lastModifiedBy>
  <cp:lastPrinted>2014-01-30T13:16:00Z</cp:lastPrinted>
  <dcterms:modified xsi:type="dcterms:W3CDTF">2014-02-03T16:14:00Z</dcterms:modified>
  <cp:revision>4</cp:revision>
  <dc:subject/>
  <dc:title/>
</cp:coreProperties>
</file>