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13" w:hanging="0"/>
        <w:rPr>
          <w:color w:val="383838"/>
          <w:spacing w:val="-6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 xml:space="preserve">                                    </w:t>
      </w:r>
      <w:r>
        <w:rPr>
          <w:color w:val="000000"/>
          <w:spacing w:val="-4"/>
          <w:sz w:val="29"/>
          <w:szCs w:val="29"/>
          <w:lang w:val="uk-UA"/>
        </w:rPr>
        <w:t>ПРОЕКТ</w:t>
      </w:r>
    </w:p>
    <w:p>
      <w:pPr>
        <w:pStyle w:val="Normal"/>
        <w:shd w:fill="FFFFFF" w:val="clear"/>
        <w:ind w:left="1181" w:hanging="0"/>
        <w:jc w:val="center"/>
        <w:rPr>
          <w:color w:val="383838"/>
          <w:spacing w:val="-6"/>
          <w:sz w:val="29"/>
          <w:szCs w:val="29"/>
          <w:lang w:val="uk-UA"/>
        </w:rPr>
      </w:pPr>
      <w:r>
        <w:rPr>
          <w:color w:val="383838"/>
          <w:spacing w:val="-6"/>
          <w:sz w:val="29"/>
          <w:szCs w:val="29"/>
          <w:lang w:val="uk-UA"/>
        </w:rPr>
      </w:r>
    </w:p>
    <w:p>
      <w:pPr>
        <w:pStyle w:val="Normal"/>
        <w:shd w:fill="FFFFFF" w:val="clear"/>
        <w:ind w:left="118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exact" w:line="322"/>
        <w:ind w:left="1133" w:hanging="0"/>
        <w:jc w:val="center"/>
        <w:rPr/>
      </w:pPr>
      <w:r>
        <w:rPr>
          <w:bCs/>
          <w:color w:val="000000"/>
          <w:spacing w:val="7"/>
          <w:sz w:val="28"/>
          <w:szCs w:val="28"/>
          <w:lang w:val="uk-UA"/>
        </w:rPr>
        <w:t xml:space="preserve">заходів  щодо реалізації у 2014 році Стратегії державної політики сприяння розвитку громадянського суспільства </w:t>
      </w:r>
    </w:p>
    <w:p>
      <w:pPr>
        <w:pStyle w:val="Normal"/>
        <w:shd w:fill="FFFFFF" w:val="clear"/>
        <w:spacing w:lineRule="exact" w:line="322"/>
        <w:ind w:left="113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  <w:lang w:val="uk-UA"/>
        </w:rPr>
        <w:t>у Солом'янському районі міста Києв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Cs/>
          <w:color w:val="000000"/>
          <w:spacing w:val="5"/>
          <w:sz w:val="28"/>
          <w:szCs w:val="28"/>
          <w:lang w:val="en-US"/>
        </w:rPr>
      </w:pPr>
      <w:r>
        <w:rPr>
          <w:bCs/>
          <w:color w:val="000000"/>
          <w:spacing w:val="5"/>
          <w:sz w:val="28"/>
          <w:szCs w:val="2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977"/>
        <w:gridCol w:w="1559"/>
      </w:tblGrid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hanging="0"/>
              <w:jc w:val="center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 xml:space="preserve">Підготовка за участю громадськості звіту  щодо реалізації Стратегії державної політики сприяння розвитку громадянського суспільства </w:t>
            </w:r>
            <w:r>
              <w:rPr>
                <w:bCs/>
                <w:color w:val="000000"/>
                <w:spacing w:val="7"/>
                <w:sz w:val="28"/>
                <w:szCs w:val="28"/>
                <w:lang w:val="uk-UA"/>
              </w:rPr>
              <w:t xml:space="preserve">у Солом'янському районі </w:t>
            </w:r>
          </w:p>
          <w:p>
            <w:pPr>
              <w:pStyle w:val="Normal"/>
              <w:shd w:fill="FFFFFF" w:val="clear"/>
              <w:spacing w:lineRule="exact" w:line="322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  <w:lang w:val="uk-UA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внутрішньої політики  та зв’язків з громадськістю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структурні підрозділ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10" w:after="0"/>
              <w:contextualSpacing/>
              <w:jc w:val="center"/>
              <w:rPr>
                <w:bCs/>
                <w:color w:val="000000"/>
                <w:spacing w:val="-1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859" w:leader="underscore"/>
              </w:tabs>
              <w:spacing w:lineRule="exact" w:line="322"/>
              <w:jc w:val="center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Забезпечення організаційно-методичної, матеріально-технічної підтримки діяльності громадської ради при Солом’янській районній  в місті Києві державній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10" w:after="0"/>
              <w:contextualSpacing/>
              <w:jc w:val="center"/>
              <w:rPr>
                <w:color w:val="000000"/>
                <w:spacing w:val="-17"/>
                <w:sz w:val="28"/>
                <w:szCs w:val="28"/>
                <w:lang w:val="uk-UA"/>
              </w:rPr>
            </w:pPr>
            <w:r>
              <w:rPr>
                <w:color w:val="000000"/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859" w:leader="underscore"/>
              </w:tabs>
              <w:spacing w:lineRule="exact" w:line="322"/>
              <w:jc w:val="center"/>
              <w:rPr>
                <w:b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Забезпечення підготовки до проведення установчих зборів для формування нового складу громадської ради (утворення ініціативної груп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Грудень 2014 рок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Забезпечення взаємодії з органами самоорганізації населення, що легалізовано діють у Солом’янському районі міста Киє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внутрішньої політики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rFonts w:ascii="Courier New" w:hAnsi="Courier New" w:cs="Courier New"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дання консультативно-методичної допомоги  ініціативним групам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ешканців щодо створення органів самоорганізації населення у Солом’янському районі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внутрішньої політики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ведення заходів за участю інститутів громадянського суспільства (громадських об’єднань, благодійних фондів, політичних партій, професійних спілок тощ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 2014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Забезпечення участі молодіжних громадських об’єднань району  у реалізації державної молодіжної політики та програм, що стосуються моло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у справах сім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'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ї, молоді та спорту,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right="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абезпечення участі громадськості у формуванні та реалізації державної політики в  рамках 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рієнтовного плану консультацій з громадськістю у  Солом’янському районі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ні підрозділи райдержадміністрації, відділ з питань внутрішньої політики  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color w:val="000000"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езпечення  взаємодії з  інститутами громадянського суспільства у питаннях поширення серед населення ідей нетерпимості до проявів корупції, пропагування переваг правомірної поведінки в усіх сферах суспільного жи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67" w:firstLine="379"/>
              <w:jc w:val="center"/>
              <w:rPr>
                <w:bCs/>
                <w:color w:val="000000"/>
                <w:spacing w:val="-1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ні підрозділи райдержадміністрації, відділ з питань внутрішньої політики  та зв’язків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Організація взаємодії з громадськими об’єднаннями щодо методичного забезпечення просвітницької діяльності серед населення</w:t>
            </w:r>
            <w:r>
              <w:rPr>
                <w:bCs/>
                <w:color w:val="000000"/>
                <w:spacing w:val="3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внутрішньої політики та зв’язків з громадськістю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Забезпечення інформаційної підтримки діяльност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районних об'єднань громадян та висвітлення кращ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освід їхньої роботи на офіційному сайті Солом’янської райдержадміністрації та у районній газеті «Солом’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ідділ з питань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нутрішньої політики  та зв’язків з громадськістю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 2014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Організаційне забезпечення проведення єдиного Дня інформування населення, трудових колективів підприємств, установ та організацій району у відповідності до тематики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67" w:firstLine="379"/>
              <w:jc w:val="center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Відділ з питань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внутрішньої політики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та зв’язків з громадськістю, структурні підрозділи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Продовжити практику проведення прямих телефонних ліній з керівництвом Солом’янського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Структурні підрозділи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24" w:right="14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Забезпечення наповнення інформацією офіційного сайту Солом’янської районної в місті Києві державної адміністрації з метою підвищення рівня громадянської та правової культури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Структурні підрозділи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19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А.Рев’юк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5:00Z</dcterms:created>
  <dc:creator>Лавріненко Оксана Борисівна</dc:creator>
  <dc:description/>
  <cp:keywords/>
  <dc:language>en-US</dc:language>
  <cp:lastModifiedBy>Web</cp:lastModifiedBy>
  <cp:lastPrinted>2014-01-21T12:55:00Z</cp:lastPrinted>
  <dcterms:modified xsi:type="dcterms:W3CDTF">2014-01-22T14:05:00Z</dcterms:modified>
  <cp:revision>2</cp:revision>
  <dc:subject/>
  <dc:title/>
</cp:coreProperties>
</file>