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Голова  Солом’янської  районної  в місті Києві державної адміністрації</w:t>
      </w:r>
    </w:p>
    <w:p>
      <w:pPr>
        <w:pStyle w:val="Normal"/>
        <w:spacing w:lineRule="auto" w:line="240" w:before="0" w:after="0"/>
        <w:ind w:left="5052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уц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ІЄНТОВНИЙ ПЛАН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ня консультацій з громадськістю у Солом’янському районі міста Києва на 2014 рік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670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і підрозділи Солом’янської РДА, профільні комітети громад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 Солом’янській районній  в місті Києві державній адміністрац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зацікавлені групи громадськост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і питання, що  потребують  залучення громадськості до їх вирі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  проведення консульт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ня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-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цій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житлово-комунального господарств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житлово-комунального господарства та благоустрою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з’яснювальної роботи серед населення стосовно своєчасної сплати за житлово-комун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житлово-комунального господарства та благоустрою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благоустрою та покращення санітарного стану прибудинкових територій житлових будинків Солом’янського району, залучення мешканців до тол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житлово-комунального господарства та благоустрою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удинкових комітетів в житлових будинках та обрання голів будинкових коміте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житлово-комунального господарства та благоустрою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актуальності та переваг створення ОСБ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и, 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житлово-комунального господарства та благоустрою громад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 групи мешканців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консультативної допомоги в державній реєстрації ОСББ на території Солом’ян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економіки, інвестицій, промислового комплексу, наукової та інноваційної діяльності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економі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розвитку промисловості, споживчого ринку, торгівлі та підприємництва громад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промислових та науково-дослідних підприємств Солом’янського району міста Ки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рспективи розвитку промислового комплексу Солом’янського району м. Києва та створення сприятливих умов для виробництва імпортозамінної та експортоорієнтовної промислової продукції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економі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розвитку промисловості, споживчого ринку, торгівлі та підприємництва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соціально-економічного розвитку 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економі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розвитку промисловості, споживчого ринку, торгівлі та підприємництва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щодо роботи промислового комплекс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енергетики та енергозбере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 питань енергозбереження управління житлово-комунального господ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житлово-комунального господарства та благоустрою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«Ощадлива енергетика» в рамках Стратегії розвитку м. Києва  до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 регуляторної політики  і підприєм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егуляторної політики та підприємництва управління економі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розвитку промисловості, споживчого ринку, торгівлі та підприємництва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участі кращих молодих керівників та підприємців Солом’янського району м. Києва у щорічному Київському міському конкурсі «Молодий підприємець рок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егуляторної політики та підприємництва управління економі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розвитку промисловості, споживчого ринку, торгівлі та підприємництва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взаємодії  органу державної влади з безпосередньо суб’єктами господарювання (громадянами) у підрозділі «Форум» розділу «Сторінка підприємця» Київському міському конкурсі «Молодий підприємець рок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нет-форум, електронні консульт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(Центр)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адміністративних послуг через Центр надання адміністративних послуг у Солом’янському районі міста Києва, стан та шляхи покращ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- конферен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жовтень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ультури,  освіти  і науки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, туризму та охорони культурної спадщ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освіти, культури, справ дітей, сім’ї  та гендерної політики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и – влада – громада – запрограмований модуль успі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, туризму та охорони культурної спадщи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’янка читає Шевч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, туризму та охорони культурної спадщ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освіти, культури, справ дітей, сім’ї  та гендерної політики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и – молодь – майбут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, туризму та охорони культурної спадщ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освіти, культури, справ дітей, сім’ї  та гендерної політики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вяткування 55 – річчя дитячої музичної школи №7 в колонному залі Національної філармонії ім. М.В. Лис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, туризму та охорони культурної спадщ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освіти, культури, справ дітей, сім’ї  та гендерної політики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і перспективи розвитку бібліотек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еколог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еколог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розвитку територій, містобудування та екології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 стан  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еколог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розвитку територій, містобудування та екології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впровадження природоохоронних заходів на промислових підприємствах Солом’янського району міста Києва з метою покращення  стану   навколишнього природного середо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охорони здоров’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охорони здоров’я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роз’яснювальної роботи серед  школярів та студентської молоді щодо профілактики туберкульозу, поєднаної інфекції  туберкульоз-ВІЛ/СНІ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</w:rPr>
              <w:t>Зустріч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березен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о-профілактичні заклади Солом’янського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охорони здоров’я громад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соціального захисту ветеранів, інвалідів та малозабезпечених громадян громад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і профспілкові організації  закладів охорони здоро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 підсумки проведеного реформування  охорони здоров’я в Солом’янському районі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охорони здоров’я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програми «Сімейна медицина» та вдосконалення первинної медико-санітарної допомоги у Солом’янському районі міста Києва у 2014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</w:rPr>
              <w:t>Зустріч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 соціального захисту  населення та питань пра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соціального захисту ветеранів, інвалідів та малозабезпечених громадян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еалізація проекту «Картка кия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соціального захисту ветеранів, інвалідів та малозабезпечених громадян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ветеранів, інвалідів, чорнобильців, дітей з вадами – обов’язок органів влади та громадськ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соціального захисту ветеранів, інвалідів та малозабезпечених громадян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еалізація проекту «Муніципальна лікарняна ка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соціального захисту ветеранів, інвалідів та малозабезпечених громадян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іальний захист  осіб, постраждалих від наслідків аварії на Чорнобильській 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соціального захисту ветеранів, інвалідів та малозабезпечених громадян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Якісні соціальні послуги: професійність, адресність, доступні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соціального захисту ветеранів, інвалідів та малозабезпечених громадян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захист пенсіонерів та інвалі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соціального захисту ветеранів, інвалідів та малозабезпечених громадян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соціальна допомога малозабезпеченим мешканцям 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омадські слух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а  будівництва, архітектури, транспорту та зв’язку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будівництва, архітектури та землекористування; Комітет з питань розвитку території, містобудування та екології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 щодо  будівництва  житлового  будинку  по  вулиці Механізаторів у Солом’янському районі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, електронн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чер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будівництва, архітектури та землекористування; Комітет з питань розвитку території, містобудування та екології 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 щодо  будівництва  житлового  комплексу  за адресою  вул. Сурик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 Солом’янському районі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, електронн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вересень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дівництва, архітектури та землекорист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розвитку території, містобудування та екології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 щодо  будівництва  житлових  будинків  за адресою вул. Героїв Севастопол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А у Солом’янському районі міста Києв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, електронн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вересень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дівництва, архітектури та землекорист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розвитку території, містобудування та екології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 щодо  проведення будівництва  каналізації  в мікрорайоні  С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, електронн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грудень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 у справах дітей, сім’ї, молодіжної політики та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освіти, культури, справ дітей, сім’ї та гендерної політики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проявам жорстокого поводження з дітьми та насильства в сім’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ді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освіти, культури, справ дітей, сім’ї та гендерної політики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чинного законодавства щодо захисту прав та інтересів дітей-сиріт та дітей, позбавлених батьківського піклув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, молоді  та спо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розвитку молодіжного середовища, фізичної культури та спорту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ід насильства: розширення прав та можливостей дівчат і жінок у складних життєвих обстави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, молоді  та спо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розвитку молодіжного середовища, фізичної культури та спорту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здоровлення та залучення до активних форм відпочинку дітей та підлітків, як дієвий засіб відволікання від негативних проявів вулиці та запобігання правопоруш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, молоді  та спо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 з питань розвитку молодіжного середовища, фізичної культури та спорту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, завдання та перспективи роботи Центру фізичного здоров’я населення «Спорт для всі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, молоді  та спо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з питань розвитку молодіжного середовища, фізичної культури та спорту громад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лоді у соціально-економічному розвитк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інформаційного забезпечення та зв’язків з громадськістю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внутрішньої політики та зв’язків з громадськіст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и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громадськості у заходах з благоустрою території 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тень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внутрішньої політики та зв’язків з громадсь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и громад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 району (громадські об’єднання, учбові заклад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річчя визволення України від німецько-фашистських загарбників – видатна подія істор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внутрішньої політики та зв’язків з громадськіст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тети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Участь громадської ради при Солом’янській районній в місті Києві державній адміністрації у вирішенні актуальних питань розвитку 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внутрішньої політики та зв’язків з громадськіст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самоорганізації населенн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 органів самоорганізації населення  до вирішення проблемних питань житлово-комунальної сфери Солом’ян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говорення нормативно-правових актів та їх проектів гуманітарного і соціального спрям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торгівлі та споживчого р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торгівлі та споживчого рин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ітет з питань розвитку промисловості, споживчого ринку, торгівлі та підприємництва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торговельного обслуговування на підприємствах ринкової мережі 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торгівлі та споживчого рин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ітет з питань розвитку промисловості, споживчого ринку, торгівлі та підприємництва громадської рад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селення сільськогосподарською продукцією та продовольч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62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5">
    <w:name w:val="Верхний колонтитул Знак"/>
    <w:qFormat/>
    <w:rPr>
      <w:rFonts w:eastAsia="Times New Roman" w:cs="Calibri"/>
      <w:lang w:val="uk-UA"/>
    </w:rPr>
  </w:style>
  <w:style w:type="character" w:styleId="Style16">
    <w:name w:val="Нижний колонтитул Знак"/>
    <w:qFormat/>
    <w:rPr>
      <w:rFonts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245" w:hanging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Char11">
    <w:name w:val="Char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3:00Z</dcterms:created>
  <dc:creator>a.solska</dc:creator>
  <dc:description/>
  <cp:keywords/>
  <dc:language>en-US</dc:language>
  <cp:lastModifiedBy>Web</cp:lastModifiedBy>
  <cp:lastPrinted>2013-12-23T16:11:00Z</cp:lastPrinted>
  <dcterms:modified xsi:type="dcterms:W3CDTF">2013-12-25T15:33:00Z</dcterms:modified>
  <cp:revision>2</cp:revision>
  <dc:subject/>
  <dc:title/>
</cp:coreProperties>
</file>