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громадських слух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олом’янському районі м. Киє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вартал 2014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8"/>
        <w:gridCol w:w="1559"/>
        <w:gridCol w:w="2552"/>
        <w:gridCol w:w="2551"/>
      </w:tblGrid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з/п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матика  громадського слух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та і час 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>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повідальні особи, контактні телефони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Реалізація проекту «Муніципальна лікарняна каса в Солом’янському районі м. Киє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2.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Повітрофлотський пр.40, кімн.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Рев’юк  А.М.-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заступник голови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Хоменко Л. В. -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начальник управління праці та соціального захисту населення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тел.245-19-99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</w:rPr>
              <w:t>Бібліотек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лада-громад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-запрограмований модуль успі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2.</w:t>
            </w:r>
            <w:r>
              <w:rPr>
                <w:sz w:val="26"/>
                <w:szCs w:val="26"/>
              </w:rPr>
              <w:t xml:space="preserve"> 2014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 районна бібліотека ім.Ф.Достоєвського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</w:rPr>
              <w:t>(вул.Освіти,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Рев’юк  А.М.-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заступник голови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Максимова О.І. -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начальник управління культури, туризму та охорони культурної спадщин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тел. 207-09-90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вобода від насильства: розширення прав  та можливостей дівчат і жінок у складних 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Клуб за місцем проживання «Старт»                    вул. Антоно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Рев’юк  А.М.-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заступник голови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Кустова І.В. -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начальник відділу у справах сім’ї, молоді та спорту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тел. 207-09-80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ксимович Г.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К «Либідь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тел. 520-17-29  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en-US"/>
              </w:rPr>
              <w:t>Забезпечення населення  Солом’янського району  м. Києва сільськогосподарсь-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ю продукцією та продовольчи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5.03.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вул. Стадіо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Рев’юк  А.М.-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заступник голови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Кострубіцька Л.І –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начальник відділу торгівлі та споживчого ринку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тел. 248-59-66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Запобігання проявам жорстокого поводження з дітьми та насильства в </w:t>
            </w:r>
            <w:r>
              <w:rPr>
                <w:sz w:val="26"/>
                <w:szCs w:val="26"/>
                <w:lang w:eastAsia="en-US"/>
              </w:rPr>
              <w:t xml:space="preserve">сім’ї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.03.</w:t>
            </w:r>
            <w:r>
              <w:rPr>
                <w:sz w:val="26"/>
                <w:szCs w:val="26"/>
                <w:lang w:eastAsia="en-US"/>
              </w:rPr>
              <w:t>201</w:t>
            </w:r>
            <w:r>
              <w:rPr>
                <w:sz w:val="26"/>
                <w:szCs w:val="26"/>
                <w:lang w:val="uk-UA" w:eastAsia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Повітрофлотський пр.41, кімн.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Рев’юк  А.М.-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заступник голови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Давиденко В.В. - </w:t>
            </w:r>
            <w:r>
              <w:rPr>
                <w:color w:val="000000"/>
                <w:sz w:val="26"/>
                <w:szCs w:val="26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л. 249-47-61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етодично-практичні поради з питань підготовки та успішної адаптації дітей до шкільного ж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14.03.2014 </w:t>
            </w:r>
            <w:r>
              <w:rPr>
                <w:sz w:val="26"/>
                <w:szCs w:val="26"/>
                <w:lang w:val="uk-UA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вул. Єреванськ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Рев’юк  А.М.-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заступник голови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Лазарєва Г.Р.</w:t>
            </w:r>
            <w:r>
              <w:rPr>
                <w:sz w:val="26"/>
                <w:szCs w:val="26"/>
                <w:lang w:val="uk-UA"/>
              </w:rPr>
              <w:t xml:space="preserve"> -   начальник  управління освіти Солом’янської  районної у м. Києві державної адміністрації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тел. </w:t>
            </w:r>
            <w:r>
              <w:rPr>
                <w:sz w:val="26"/>
                <w:szCs w:val="26"/>
              </w:rPr>
              <w:t>242-21-7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7:00Z</dcterms:created>
  <dc:creator>a.solska</dc:creator>
  <dc:description/>
  <cp:keywords/>
  <dc:language>en-US</dc:language>
  <cp:lastModifiedBy>Web</cp:lastModifiedBy>
  <dcterms:modified xsi:type="dcterms:W3CDTF">2013-12-23T13:58:00Z</dcterms:modified>
  <cp:revision>3</cp:revision>
  <dc:subject/>
  <dc:title/>
</cp:coreProperties>
</file>