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-графік проведення </w:t>
      </w:r>
      <w:r>
        <w:rPr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нів контролю за артеріальним тис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кладах та установах Солом’я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"/>
        <w:gridCol w:w="1985"/>
        <w:gridCol w:w="142"/>
        <w:gridCol w:w="1701"/>
      </w:tblGrid>
      <w:tr>
        <w:trPr>
          <w:trHeight w:val="6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 (заклад</w:t>
            </w:r>
            <w:r>
              <w:rPr>
                <w:sz w:val="28"/>
                <w:szCs w:val="28"/>
              </w:rPr>
              <w:t>, адрес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(ЛП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м’янська районна в місті Києві державна адміністрація</w:t>
            </w:r>
          </w:p>
        </w:tc>
      </w:tr>
      <w:tr>
        <w:trPr>
          <w:trHeight w:val="7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Повітрофлотьский, 41, холл, І повер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Р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ка10.00-13.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Повітрофлотьский, 41, холл, І повер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 10.00-13.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просп.Повітрофлотський, 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 15.00-18-00,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просп.Повітрофлотський, 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’ятниці 10.00-13.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ул.Гарматна, 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 10.00-13.00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теки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17, вул.Урицького, 27/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Р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 16.00-19.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73, вул. Пироговського,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Р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 16.00-19.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36, посп. Перемоги, 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, 16.00-19.00</w:t>
            </w:r>
          </w:p>
        </w:tc>
      </w:tr>
      <w:tr>
        <w:trPr>
          <w:trHeight w:val="8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99,  вул.Стражеска, 6-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, 16.00-19.00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культури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ім.Достоєвського, вул.Освіти, 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ім.М.Реріха, вул.Єреванська, 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ка ім.О.Донченка, вул.Єреванська, 13, корп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ім.О.Бажана, просп.Червонозоряний, 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 ім.О.Пироговського, вул. Кривоноса, 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ім.Чапаєва, просп.Повітрофлотський, 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ім.О.Кудряшова, вул.Солом’янська, 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ім.В.Чкалова, вул.Кавказька, 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ім.. І.Багряного, вул.Донецька, 57-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сімейного читання ім.Лермонтова, вул.Героїв Севастополя, 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сімейного читання ім.О.Гончара, вул.Шепелєва, 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ім.П.Вершигори, бул.Лепсе, 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ім.О.Довженка, вул.Західна, 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бліотека №15 для дітей , вул.Виборзька, 34/36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2013</w:t>
            </w:r>
          </w:p>
        </w:tc>
      </w:tr>
      <w:tr>
        <w:trPr>
          <w:trHeight w:val="6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№13 для дорослих, просп.Відрадний, 14/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201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№11 для дорослих, вул.Тупікова, 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3</w:t>
            </w:r>
          </w:p>
        </w:tc>
      </w:tr>
      <w:tr>
        <w:trPr>
          <w:trHeight w:val="69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ім.О.Новікова-Прибоя, вул.Новгородська, 5-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4:00Z</dcterms:created>
  <dc:creator>ohorvidd2</dc:creator>
  <dc:description/>
  <cp:keywords/>
  <dc:language>en-US</dc:language>
  <cp:lastModifiedBy>Web</cp:lastModifiedBy>
  <cp:lastPrinted>2012-10-29T13:10:00Z</cp:lastPrinted>
  <dcterms:modified xsi:type="dcterms:W3CDTF">2013-10-30T15:14:00Z</dcterms:modified>
  <cp:revision>2</cp:revision>
  <dc:subject/>
  <dc:title>З 1 червня по 31 грудня 2012    </dc:title>
</cp:coreProperties>
</file>