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мір здійснити коригування тарифів на послуги з вивезення твердих побутових та великогабаритних побутових відходів з урахуванням операцій поводження з побутовими відходами (збирання, перевезення, знешкодження, захоронення)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ець послуг з вивезення побутових відходів КП «Київкомунсервіс» повідомляє, про те, що до Київської міської військової адміністрації подано для затвердження на новому рівні тарифи на послуги з вивезення твердих побутових та великогабаритних побутових відходів, розраховані відповідно до Порядку формування тарифів на послуги з вивезення побутових відходів, затвердженого постановою Кабінету Міністрів України від 26.07.2006 № 1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твердих побутових відходів для кожної категорії споживач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озмір планованих тарифів з вивезення великогабаритних відходів для кожної категорії споживачів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причин зміни тариф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игування тарифів здійснюється шляхом коригування індивідуальних складових витрат, за якими відбулися цінові зміни у бік збіль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тарифів на послуги з вивезення твердих побутових та    великогабаритних відходів обумовле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ступними чинник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пального на 75 % та </w:t>
      </w:r>
      <w:r>
        <w:rPr>
          <w:rFonts w:cs="Times New Roman" w:ascii="Times New Roman" w:hAnsi="Times New Roman"/>
          <w:sz w:val="28"/>
          <w:szCs w:val="28"/>
          <w:lang w:val="uk-UA"/>
        </w:rPr>
        <w:t>важкою ситуацією на ринку паливно-мастильних матеріалів, що склалася в результаті військової агресією російської феде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м вартості мастильних матеріалів на 156 %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твердих побутових відходів на полігоні №5 ПРАТ «Київспецтранс» на 41% у зв'язку із підвищенням цін на паливно-мастильні матеріа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ростанням вартості захорон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тонни великогабаритних побутових відходів на полігоні №6  ПРАТ «Київспецтранс» на 71 % у зв'язку із  підвищенням цін на паливно-мастильні матеріали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843"/>
      </w:tblGrid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,54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,46</w:t>
            </w:r>
          </w:p>
        </w:tc>
      </w:tr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Прибуток, грн. за 1 куб.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. за 1 куб. м (бе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твердих побутових відходів для населення складає – 28,36%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планов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Прям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Загальновиробнич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Адміністративні витрати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Витрати на збут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Повна собівартість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7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Прибуток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Тариф, грн за 1 куб. м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ПДВ, 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Тариф, грн за 1 куб. м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9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ідвищення тарифу на послуги з вивезення великогабаритних відходів для населення складає-28,96%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ість надання по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а з вивезення побутових відходів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ирання, перевезення, зберігання, перероблення, утилізація, знешкодження та захоро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ться відповідно до затверджених графіків дислокацій у відповідності до норм утворення побутових відходів, та кількості проживаючих осіб, для різних категорій споживачів, затверджених Розпорядженням виконавчого органу Київської міської ради Київської міської державної адміністрації від 29.12.2012  № 2416 «Про затвердження норм надання послуг з вивезення побутових відходів у місті Києві», Постанови Кабінету Міністрів України від 10 грудня 2008 р.  № 1070 «Про затвердження Правил надання послуг з поводження з побутовими відходами», санітарних норм та правил благоустр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ючі тарифи на послуги з вивезення твердих побутових та великогабаритн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операцій поводження з побутовими відходами (збирання, перевезення, знешкодження, захоронення) як виконавцю цих послуг – КП «Київкомунсервіс» затверджено розпорядженням виконавчого органу Київської міської ради (Київської міської державної адміністрації) від 18.03.2019 № 450 у наступних розмірах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0"/>
        <w:gridCol w:w="1842"/>
        <w:gridCol w:w="2098"/>
      </w:tblGrid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а собівартість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. за 1 куб. 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center"/>
        <w:rPr/>
      </w:pPr>
      <w:r>
        <w:rPr/>
        <w:t>Тверді побутові відхо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Великогабаритні побутов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овані тарифи, грн за 1 куб.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тверджених тарифів для кожної категорії споживачів</w:t>
      </w:r>
    </w:p>
    <w:p>
      <w:pPr>
        <w:pStyle w:val="Normal"/>
        <w:jc w:val="center"/>
        <w:rPr/>
      </w:pP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</w:tr>
      <w:tr>
        <w:trPr>
          <w:trHeight w:val="3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виробнич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а собівартість, грн за 1 куб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уток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бе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,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ДВ, грн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иф, грн за 1 куб. м (з ПД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 відшкодування затвердженим тарифом собіварт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/>
        <w:t>Великогабаритні відхо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споживач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ідшкодуванн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, бюджетні установи, інші споживач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щодо збільшення тарифу на послуги з вивезення побутових відходів у розрахунку на </w:t>
      </w:r>
      <w:r>
        <w:rPr/>
        <w:t>1 куб. м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trHeight w:val="36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Найменуван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ариф на 1 куб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ТП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 w:bidi="ar-SA"/>
              </w:rPr>
              <w:t>ВГВ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Існуюч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176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10,68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Плановий тариф, гр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26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71,69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 гр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49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61,01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зростання тарифу,%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 w:bidi="ar-SA"/>
              </w:rPr>
              <w:t>28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збільшення тарифу на послуги з вивезення побутових відходів у розрахунку на 1 осо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850"/>
        <w:gridCol w:w="851"/>
        <w:gridCol w:w="850"/>
        <w:gridCol w:w="993"/>
        <w:gridCol w:w="1417"/>
        <w:gridCol w:w="1526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Найменування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артість вивезення побутових відходів, грн. з ПДВ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агатоквартирні будинк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риватні будинки</w:t>
            </w:r>
          </w:p>
        </w:tc>
      </w:tr>
      <w:tr>
        <w:trPr>
          <w:trHeight w:val="17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з сміттєпроводо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без сміттє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акетний спосіб, вартість 1 пакету з логотипо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 xml:space="preserve">Обслуговування контейнерами ємністю 120 або 240 л. </w:t>
            </w:r>
          </w:p>
        </w:tc>
      </w:tr>
      <w:tr>
        <w:trPr>
          <w:trHeight w:val="1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В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ТП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Існуюч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7,0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Плановий тари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47,5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 гр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зростання тарифу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66,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 w:bidi="ar-SA"/>
              </w:rPr>
              <w:t>28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та зауваження приймаються протягом 7 календарних днів з дня розміщення оголошення на адресу: 04053, м. Київ, вул. Кудрявська, 23 та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; відділ екологічної політики, зв’язків з громадськістю та ЗМІ, тел.: (044) 594-77-11, (067) 200-86-04 (начальник відділу Хавара Роман Андрійович)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 w:before="0" w:after="200"/>
      <w:ind w:right="200" w:hanging="0"/>
      <w:jc w:val="center"/>
    </w:pPr>
    <w:rPr>
      <w:rFonts w:ascii="Arial" w:hAnsi="Arial" w:eastAsia="Times New Roman" w:cs="Arial"/>
      <w:color w:val="auto"/>
      <w:sz w:val="28"/>
      <w:szCs w:val="22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s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6:00Z</dcterms:created>
  <dc:creator>1с</dc:creator>
  <dc:description/>
  <cp:keywords/>
  <dc:language>en-US</dc:language>
  <cp:lastModifiedBy>Халипа Юлія Вікторівна</cp:lastModifiedBy>
  <cp:lastPrinted>2022-08-15T09:12:00Z</cp:lastPrinted>
  <dcterms:modified xsi:type="dcterms:W3CDTF">2022-08-15T12:51:00Z</dcterms:modified>
  <cp:revision>7</cp:revision>
  <dc:subject/>
  <dc:title/>
</cp:coreProperties>
</file>