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1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7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230"/>
        <w:gridCol w:w="9"/>
        <w:gridCol w:w="230"/>
        <w:gridCol w:w="55"/>
        <w:gridCol w:w="219"/>
        <w:gridCol w:w="27"/>
        <w:gridCol w:w="54"/>
        <w:gridCol w:w="209"/>
        <w:gridCol w:w="275"/>
        <w:gridCol w:w="56"/>
        <w:gridCol w:w="29"/>
      </w:tblGrid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139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ОВ « БІЗНЕС КОМПАНІ»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соба, відповідальна за ведення бухгалтерського та/або податков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01"/>
        <w:gridCol w:w="2552"/>
        <w:gridCol w:w="2992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черв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, а також учасників договорів про спільну діяльність та управителів майна під час подання реєстраційної заяви з позначкою "Реєстрація".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(за наявності) та номер паспорта зазначаються лише для фізичних осіб, які мають відмітку у паспорті про право здійснювати будь-які платежі за серією (за наявності)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Продовження додатка 1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05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черв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клад 2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7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КУЛЕНКО ДМИТРО ПЕТР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відповідальна за ведення бухгалтерського та/або податкового облік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АКУЛЕНКО ДМИТРО ПЕТРОВИЧ</w:t>
            </w:r>
            <w:r>
              <w:rPr>
                <w:b/>
                <w:i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червня </w:t>
            </w: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, а також учасників договорів про спільну діяльність та управителів майна під час подання реєстраційної заяви з позначкою "Реєстрація".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(за наявності) та номер паспорта зазначаються лише для фізичних осіб, які мають відмітку у паспорті про право здійснювати будь-які платежі за серією (за наявності)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</w:t>
      </w:r>
    </w:p>
    <w:p>
      <w:pPr>
        <w:pStyle w:val="Style18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05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КУЛЕНКО ДМИТРО ПЕТ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червня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3</w:t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ОВ « БІЗНЕС КОМПАНІ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</w:rPr>
              <w:t xml:space="preserve">ункт 182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татті 182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Особа, яка відповідно до пункту 181.1 статті 181 розділу V Кодексу не є платником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датку у зв’язку з тим, що обсяги оподатковуваних операцій відсутні або є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еншими від встановленої зазначеною статтею суми, реєструється як платник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атку доброві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07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20   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оба, відповідальна за ведення бухгалтерського та/або податков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АНАТОЛІЙ СЕМЕНОВИЧ</w:t>
            </w:r>
            <w:r>
              <w:rPr>
                <w:b/>
                <w:i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черв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, а також учасників договорів про спільну діяльність та управителів майна під час подання реєстраційної заяви з позначкою "Реєстрація".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(за наявності) та номер паспорта зазначаються лише для фізичних осіб, які мають відмітку у паспорті про право здійснювати будь-які платежі за серією (за наявності)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4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/>
      </w:pPr>
      <w:r>
        <w:rPr>
          <w:sz w:val="16"/>
          <w:szCs w:val="18"/>
          <w:lang w:val="uk-UA"/>
        </w:rPr>
        <w:t>Д</w:t>
      </w:r>
      <w:r>
        <w:rPr>
          <w:sz w:val="16"/>
          <w:szCs w:val="18"/>
        </w:rPr>
        <w:t>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КУЛЕНКО ДМИТРО ПЕТР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</w:rPr>
              <w:t xml:space="preserve">ункт 182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татті 182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Особа, яка відповідно до пункту 181.1 статті 181 розділу V Кодексу не є платником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датку у зв’язку з тим, що обсяги оподатковуваних операцій відсутні або є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еншими від встановленої зазначеною статтею суми, реєструється як платник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атку доброві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07  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  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а, відповідальна за ведення бухгалтерського та/або податков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серія (за наявності) та номер паспорта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АКУЛЕНКО ДМИТРО ПЕТРОВИЧ</w:t>
            </w:r>
            <w:r>
              <w:rPr>
                <w:b/>
                <w:i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черв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, а також учасників договорів про спільну діяльність та управителів майна під час подання реєстраційної заяви з позначкою "Реєстрація".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(за наявності) та номер паспорта зазначаються лише для фізичних осіб, які мають відмітку у паспорті про право здійснювати будь-які платежі за серією (за наявності)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426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8:00Z</dcterms:created>
  <dc:creator>qqq</dc:creator>
  <dc:description/>
  <cp:keywords/>
  <dc:language>en-US</dc:language>
  <cp:lastModifiedBy>user</cp:lastModifiedBy>
  <cp:lastPrinted>2020-06-11T10:42:00Z</cp:lastPrinted>
  <dcterms:modified xsi:type="dcterms:W3CDTF">2020-06-11T09:04:00Z</dcterms:modified>
  <cp:revision>6</cp:revision>
  <dc:subject/>
  <dc:title>ГУ ДФС у м</dc:title>
</cp:coreProperties>
</file>