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подання проектних ід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 Плану заходів на 2019 – 2020 ро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реалізації Стратегії розвитку міста Києва до 2025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/>
        <w:t>Назва проекту: ____________________________________________________________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56"/>
        <w:gridCol w:w="1724"/>
        <w:gridCol w:w="1012"/>
        <w:gridCol w:w="689"/>
        <w:gridCol w:w="164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атегічна ціль 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ктор міського розвитку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еративна ціль, завдання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а та завдання проекту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риторія впливу проекту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ількість населення, на яке поширюватиметься проект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ис проблеми, на вирішення якої спрямовано проект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ікувані результати реалізації, інновації 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іод реалізації 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дикатори результативност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зва індикатора, одиниця виміру):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іод реалізації проекту 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яги фінансування проекту, тис.гр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ом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жерела фінансування 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асники реалізації проекту 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ментарі 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778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cs="Times New Roman"/>
      <w:i/>
      <w:sz w:val="23"/>
      <w:shd w:fill="FFFFFF" w:val="clear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i/>
      <w:sz w:val="23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17:00Z</dcterms:created>
  <dc:creator>user</dc:creator>
  <dc:description/>
  <dc:language>en-US</dc:language>
  <cp:lastModifiedBy>User</cp:lastModifiedBy>
  <cp:lastPrinted>2017-12-22T11:16:00Z</cp:lastPrinted>
  <dcterms:modified xsi:type="dcterms:W3CDTF">2017-12-22T09:17:00Z</dcterms:modified>
  <cp:revision>2</cp:revision>
  <dc:subject/>
  <dc:title>Перелік кандидатур для включення в тимчасову робочу групу</dc:title>
</cp:coreProperties>
</file>