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нципи універсального дизайну</w:t>
      </w:r>
    </w:p>
    <w:p>
      <w:pPr>
        <w:pStyle w:val="Style14"/>
        <w:rPr/>
      </w:pPr>
      <w:r>
        <w:rPr/>
        <w:t>Принципи універсального дизайну були розроблені у 1997 р. групою, до складу якої входили архітектори, дизайнери товарів, інженери та дослідники дизайну оточуючого середовища.</w:t>
      </w:r>
    </w:p>
    <w:p>
      <w:pPr>
        <w:pStyle w:val="Style14"/>
        <w:rPr/>
      </w:pPr>
      <w:r>
        <w:rPr/>
        <w:t>Згідно з позицією Центру з питань універсального дизайну в NCSU (NCSU – North Carolina State University - Державний університет Північної Кароліни) принципи можна застосовувати для оцінки існуючого дизайну, спрямування процесу подальшого розвитку дизайну та навчання як дизайнерів, так і споживачів використовувати товари та умови оточуючого середовища за більш придатними характеристиками.</w:t>
      </w:r>
    </w:p>
    <w:p>
      <w:pPr>
        <w:pStyle w:val="Style14"/>
        <w:rPr/>
      </w:pPr>
      <w:r>
        <w:rPr>
          <w:rStyle w:val="StrongEmphasis"/>
        </w:rPr>
        <w:t>Принцип 1: Рівноправне використання</w:t>
      </w:r>
    </w:p>
    <w:p>
      <w:pPr>
        <w:pStyle w:val="Style14"/>
        <w:rPr/>
      </w:pPr>
      <w:r>
        <w:rPr/>
        <w:t>Принцип рівності та доступності середовища для кожного – надання однакових засобів для всіх користувачів з метою уникнення уособлення окремих груп населення. Дизайн має бути корисним та легким у сприйнятті та використанні для людей з різним рівнем можливостей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зайн має враховувати те, що продуктом будуть користуватися особи з різними фізичними та когнітивними можливостя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вжди забезпечуйте для всіх користувачів рівні умови використання засобі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никайте будь-якого виділення груп користувачів чи «навішування ярликів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доторканість особистого життя, безпека і надійність, повинні бути досяжні всім користувача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изайн має бути привабливим для всіх користувачів.</w:t>
      </w:r>
    </w:p>
    <w:p>
      <w:pPr>
        <w:pStyle w:val="Style14"/>
        <w:rPr/>
      </w:pPr>
      <w:r>
        <w:rPr>
          <w:rStyle w:val="StrongEmphasis"/>
        </w:rPr>
        <w:t>Принцип 2: Гнучкість у користуванні.</w:t>
      </w:r>
    </w:p>
    <w:p>
      <w:pPr>
        <w:pStyle w:val="Style14"/>
        <w:rPr/>
      </w:pPr>
      <w:r>
        <w:rPr/>
        <w:t>Дизайн має забезпечити наявність широкого переліку індивідуальних налаштувань та можливостей з врахуванням потреб користувачів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зайн має відповідати багатьом різним уподобанням і можливостям користувачі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истувач має сам обирати, в який спосіб він може скористатися вироб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раховувати, що виробом може користуватися шульг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обхідно адаптувати вироби під темп користувача.</w:t>
      </w:r>
    </w:p>
    <w:p>
      <w:pPr>
        <w:pStyle w:val="Style14"/>
        <w:rPr/>
      </w:pPr>
      <w:r>
        <w:rPr>
          <w:rStyle w:val="StrongEmphasis"/>
        </w:rPr>
        <w:t>Принцип 3: Просте та зручне використання</w:t>
      </w:r>
    </w:p>
    <w:p>
      <w:pPr>
        <w:pStyle w:val="Style14"/>
        <w:rPr/>
      </w:pPr>
      <w:r>
        <w:rPr/>
        <w:t>Дизайну повинна бути притаманна простота та інтуїтивно зрозуміле використання незалежно від досвіду, освіти, мовного рівня та віку користувачів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к використовувати продукт, має бути зрозуміло будь-якій особі, незалежно від особистого досвіду, знань, лінгвістичних навичок або рівня концентрації уваги на даний момен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никайте зайвих ускладнен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згоджуйте дизайн з інтуїцією та очікуваннями користувачі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раховуйте різні рівні освіт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озміщуйте інформацію у порядку з урахуванням її важливості</w:t>
      </w:r>
    </w:p>
    <w:p>
      <w:pPr>
        <w:pStyle w:val="Style14"/>
        <w:rPr/>
      </w:pPr>
      <w:r>
        <w:rPr>
          <w:rStyle w:val="StrongEmphasis"/>
        </w:rPr>
        <w:t>Принцип 4: Сприйняття інформації незалежно від сенсорних можливостей користувачів.</w:t>
      </w:r>
    </w:p>
    <w:p>
      <w:pPr>
        <w:pStyle w:val="Style14"/>
        <w:rPr/>
      </w:pPr>
      <w:r>
        <w:rPr/>
        <w:t>Дизайн сприяє ефективному донесенню всієї необхідної інформації до користувача, незалежно від зовнішніх умов або можливостей сприйняття користувачем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давайте важливу інформацію у різний спосіб – візуальний, вербальний, тактиль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безпечуйте належний контраст між важливішою та супутньою інформаціє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йважливіша інформація має бути викладена максимально зрозуміл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егшіть процес розуміння інструкцій та вказів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безпечте сумісність з різними технологіями і засобами, які використовують особи з обмеженими можливостями (компенсаторні і допоміжні засоби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изайн має ефективно надавати необхідну інформацію незалежно від умов оточуючого середовища або особливостей сприйняття самого користувача.</w:t>
      </w:r>
    </w:p>
    <w:p>
      <w:pPr>
        <w:pStyle w:val="Style14"/>
        <w:rPr/>
      </w:pPr>
      <w:r>
        <w:rPr>
          <w:rStyle w:val="StrongEmphasis"/>
        </w:rPr>
        <w:t xml:space="preserve">Принцип 5: Припустимість помилок </w:t>
      </w:r>
    </w:p>
    <w:p>
      <w:pPr>
        <w:pStyle w:val="Style14"/>
        <w:rPr/>
      </w:pPr>
      <w:r>
        <w:rPr/>
        <w:t>Дизайн зводить до мінімуму можливість виникнення ризиків та шкідливих наслідків випадкових або ненавмисних дій користувачів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изайн має звести до мінімуму небезпеку чи негативні наслідки від випадкових чи непередбачуваних дій користувач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лементи, що використовуються найчастіше, мають бути найдоступнішими. Небезпечні елементи потрібно ізолювати, вилучити, або убезпечи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безпечте застереження про небезпеку або можливу помилк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турбуйтесь про відсутність небезпечних наслідків при ушкодженні обладнанн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передьте можливість несвідомих дій з боку користувачів при виконанні завдан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безпечуйте наявність характеристик, які були б стійкими до помилок або автоматично виправляли допущені помилк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Блокуйте неусвідомлені/ненавмисні дії в завданні, що вимагає пильності.</w:t>
      </w:r>
    </w:p>
    <w:p>
      <w:pPr>
        <w:pStyle w:val="Style14"/>
        <w:rPr/>
      </w:pPr>
      <w:r>
        <w:rPr>
          <w:rStyle w:val="StrongEmphasis"/>
        </w:rPr>
        <w:t>Принцип 6: Низький рівень фізичних зусиль.</w:t>
      </w:r>
    </w:p>
    <w:p>
      <w:pPr>
        <w:pStyle w:val="Style14"/>
        <w:rPr/>
      </w:pPr>
      <w:r>
        <w:rPr/>
        <w:t>Дизайн сприяє дієвому та зручному використанню з мінімальним рівнем стомлюваності. Дизайн розраховано на незначні фізичні ресурси зусилля, що їх мають докладати користувачі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истувач має максимально ефективно і комфортно діяти у запропонованому форматі або використовувати продукт, докладаючи мінімум зусил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робіть так, щоб користувач міг лишатись в зручному для нього положенні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інімізуйте дії, що повторюють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ведіть до мінімуму необхідність використання довготривалого фізичного зусилля з боку користувача.</w:t>
      </w:r>
    </w:p>
    <w:p>
      <w:pPr>
        <w:pStyle w:val="Style14"/>
        <w:rPr/>
      </w:pPr>
      <w:r>
        <w:rPr>
          <w:rStyle w:val="StrongEmphasis"/>
        </w:rPr>
        <w:t>Принцип 7: Наявність необхідного розміру і простору при підході, під'їзді та різноманітних маніпуляціях незважаючи на антропометричні характеристики, стан та мобільність користувача.</w:t>
      </w:r>
    </w:p>
    <w:p>
      <w:pPr>
        <w:pStyle w:val="Style14"/>
        <w:rPr/>
      </w:pPr>
      <w:r>
        <w:rPr/>
        <w:t>Рекомендації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безпечте необхідний розмір і простір для зручного доступу, маніпуляцій та використання продукту будь-яким користувачем, незалежно від його зросту чи статур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раховуйте ступінь мобільності (рухливості) користувача, та можливість використання допоміжних і компенсаторних засобі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безпечте видимість важливих елементів і легкий доступ до них для будь якого користувача, незалежно від того, стоїть він чи сидить (наприклад, у візку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трібно передбачати різні розміри рук і силу стисканн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безпечуйте достатній простір для використання допоміжних засобів чи особистого поміч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8:00Z</dcterms:created>
  <dc:creator>Администратор</dc:creator>
  <dc:description/>
  <cp:keywords/>
  <dc:language>en-US</dc:language>
  <cp:lastModifiedBy>555</cp:lastModifiedBy>
  <dcterms:modified xsi:type="dcterms:W3CDTF">2017-08-09T07:28:00Z</dcterms:modified>
  <cp:revision>2</cp:revision>
  <dc:subject/>
  <dc:title/>
</cp:coreProperties>
</file>