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30" w:firstLine="775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Матеріали до Колегії про хід підготовки закладів освіти </w:t>
      </w:r>
    </w:p>
    <w:p>
      <w:pPr>
        <w:pStyle w:val="Normal"/>
        <w:shd w:fill="FFFFFF" w:val="clear"/>
        <w:ind w:left="-30" w:firstLine="775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 нового 2017-2018 навчального року</w:t>
      </w:r>
    </w:p>
    <w:p>
      <w:pPr>
        <w:pStyle w:val="Normal"/>
        <w:shd w:fill="FFFFFF" w:val="clear"/>
        <w:ind w:left="-30" w:firstLine="775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 Печерському районі функціонує 60 закладів освіти: 31 дошкільний навчальний заклад (26 комунальної форми власності, 3 відомчих, два приватних) та 29 загальноосвітніх навчальних закладів (6 загальноосвітніх шкіл, 6 спеціалізованих шкіл, 6 ліцеїв, 6 гімназій, 1 вечірня (змінна) школа, 4     приватної форми власності), загальною чисельністю педагогічних працівників – 2048 осіб.</w:t>
      </w:r>
    </w:p>
    <w:p>
      <w:pPr>
        <w:pStyle w:val="Normal"/>
        <w:shd w:fill="FFFFFF" w:val="clear"/>
        <w:ind w:left="-30" w:firstLine="77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правління освіти та інноваційного розвитку Печерської районної в місті Києві державної адміністрації повідомляє, що за кошти міського бюджету  по загальному фонду було закуплено: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анцтовари — 389,2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стільна білизна в кількості 3000 шт — 532,8 тис.грн, 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рушники в кількості 3140 шт — 104,9 тис.грн, 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вдри в кількості 1540 шт — 207,9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суд — 417,9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осподарчі товари — 97,6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туфлі для хору в кількості 45 пар — 64,7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огнегасники — 85,8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ргтехніка,телефонні апарати — 29,3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класні журнали — 66,5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вітильники в кількості 667 шт — 827,1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еблі — 226,5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арба в кількості 1335 шт — 190,4 тис.грн, кісточки для фарби в кількості 500 шт — 2,1 тис.грн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ати спортивні в кількості 70 шт — 226,9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кладачки з матрасами в кількості 100 шт — 196,6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еріодичні видання, атестати, грамоти, кубки, медалі — 32,6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ги в кількості 43 шт — 76,4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швабри телескопічні в кількості 162  на суму 35,1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арти в кількості 307 комплектів — 272,0 тис.грн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 спеціального фонду: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бладнання для їдальні — 145,2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бладнання для вентиляції — 87,1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чильники ХВП — 12,6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ільтр для очистки води — 20,5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альна машина в кількості 6 шт на суму 74976,0 тис.грн, плита газова в кількості 3 шт — 20790,0 тис.грн, сушильна машина в кількості 2 шт — 51380,0 тис.грн, холодильник в кількості 20 шт — 348000,0 тис.грн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ключено договори для надання послуг: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благоустрій території, обрізка дерев — 191,9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слуги з ремонту і технічного обслуговування питних фонтанчиків — 604,5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емонт електромереж — 192,0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сочування дерев’яних покрівель — 230,6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медичне обслуговування працівників — 400,0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інтернет — 649,9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інвентаризація землі — 2569,1 тис.грн,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точний ремонт приміщень — 1731,9 тис.грн.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ланується заключити: </w:t>
      </w:r>
    </w:p>
    <w:p>
      <w:pPr>
        <w:pStyle w:val="Normal"/>
        <w:shd w:fill="FFFFFF" w:val="clear"/>
        <w:ind w:firstLine="74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орма для дітей сиріт — 75,0 тис.грн.</w:t>
      </w:r>
    </w:p>
    <w:p>
      <w:pPr>
        <w:pStyle w:val="Normal"/>
        <w:shd w:fill="FFFFFF" w:val="clear"/>
        <w:ind w:firstLine="74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суд для їдалень — 570,0 тис.грн, </w:t>
      </w:r>
    </w:p>
    <w:p>
      <w:pPr>
        <w:pStyle w:val="Normal"/>
        <w:shd w:fill="FFFFFF" w:val="clear"/>
        <w:ind w:firstLine="74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атраси — 360,0 тис.грн, </w:t>
      </w:r>
    </w:p>
    <w:p>
      <w:pPr>
        <w:pStyle w:val="Normal"/>
        <w:shd w:fill="FFFFFF" w:val="clear"/>
        <w:ind w:firstLine="74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шкільні меблі — 400,0 тис.грн, </w:t>
      </w:r>
    </w:p>
    <w:p>
      <w:pPr>
        <w:pStyle w:val="Normal"/>
        <w:shd w:fill="FFFFFF" w:val="clear"/>
        <w:ind w:firstLine="742"/>
        <w:jc w:val="both"/>
        <w:rPr/>
      </w:pPr>
      <w:r>
        <w:rPr>
          <w:shd w:fill="FFFFFF" w:val="clear"/>
          <w:lang w:val="uk-UA"/>
        </w:rPr>
        <w:t xml:space="preserve">обладнання для харчоблоків (мясорубка, картоплечистка, овочерізка, хліборізка, холодильна шафа, газова плита, електросковорода, посудомийна машина, електрокип’ ятильник, бойлер, тістоміс, сушильна машина)                    — 2 000,00 тис.грн, </w:t>
      </w:r>
    </w:p>
    <w:p>
      <w:pPr>
        <w:pStyle w:val="Normal"/>
        <w:shd w:fill="FFFFFF" w:val="clear"/>
        <w:ind w:firstLine="74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світильники для ЗНЗ — 10403,5 тис.грн, </w:t>
      </w:r>
    </w:p>
    <w:p>
      <w:pPr>
        <w:pStyle w:val="Normal"/>
        <w:shd w:fill="FFFFFF" w:val="clear"/>
        <w:ind w:firstLine="74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одушки, покривала — 315,0 тис.грн</w:t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  <w:t xml:space="preserve">інвентаризація будівлі  — 300,0 тис.грн </w:t>
      </w:r>
    </w:p>
    <w:p>
      <w:pPr>
        <w:pStyle w:val="Normal"/>
        <w:shd w:fill="FFFFFF" w:val="clear"/>
        <w:ind w:firstLine="1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ключено договори: </w:t>
      </w:r>
    </w:p>
    <w:p>
      <w:pPr>
        <w:pStyle w:val="Normal"/>
        <w:shd w:fill="FFFFFF" w:val="clear"/>
        <w:ind w:firstLine="725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шкільні дошки — 90,0 тис.грн 120 шт, </w:t>
      </w:r>
    </w:p>
    <w:p>
      <w:pPr>
        <w:pStyle w:val="Normal"/>
        <w:shd w:fill="FFFFFF" w:val="clear"/>
        <w:ind w:firstLine="708"/>
        <w:jc w:val="both"/>
        <w:rPr>
          <w:highlight w:val="white"/>
          <w:lang w:val="uk-UA"/>
        </w:rPr>
      </w:pPr>
      <w:r>
        <w:rPr>
          <w:shd w:fill="FFFFFF" w:val="clear"/>
          <w:lang w:val="uk-UA"/>
        </w:rPr>
        <w:t>комп’ютери — 227,4 тис.грн. 23 шт.</w:t>
      </w:r>
    </w:p>
    <w:p>
      <w:pPr>
        <w:pStyle w:val="Normal"/>
        <w:shd w:fill="FFFFFF" w:val="clear"/>
        <w:ind w:firstLine="737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 xml:space="preserve">У рамках реалізації Програми економічного і соціального розвитку міста Києва на 2017 рік: </w:t>
      </w:r>
    </w:p>
    <w:p>
      <w:pPr>
        <w:pStyle w:val="Normal"/>
        <w:shd w:fill="FFFFFF" w:val="clear"/>
        <w:ind w:firstLine="737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Проводиться експертиза проектно-кошторисної документації на виконання робіт з капітального ремонту ДНЗ № 205 (вул. Московська, 39-А).</w:t>
      </w:r>
    </w:p>
    <w:p>
      <w:pPr>
        <w:pStyle w:val="Normal"/>
        <w:shd w:fill="FFFFFF" w:val="clear"/>
        <w:spacing w:lineRule="auto" w:line="252"/>
        <w:ind w:firstLine="737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Оголошено тендерну процедуру на визначення підрядної організації для проведення ремонтних робіт по відновленню роботи дошкільного навчального закладу № 48 за адресою: вул. А.Барбюса, 5-А (потужність               — 2 групи, 35 місць).</w:t>
      </w:r>
    </w:p>
    <w:p>
      <w:pPr>
        <w:pStyle w:val="Normal"/>
        <w:shd w:fill="FFFFFF" w:val="clear"/>
        <w:spacing w:lineRule="auto" w:line="252"/>
        <w:ind w:firstLine="794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Разом з тим, у рамках реалізації Програми економічного і соціального розвитку міста Києва в частині капітальних ремонтів та з метою покращення енергозбереження та зменшення споживання енергоносіїв в закладах освіти Печерського району в 2017 році:</w:t>
      </w:r>
    </w:p>
    <w:p>
      <w:pPr>
        <w:pStyle w:val="Normal"/>
        <w:widowControl w:val="false"/>
        <w:shd w:fill="FFFFFF" w:val="clear"/>
        <w:autoSpaceDE w:val="false"/>
        <w:ind w:firstLine="85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Розпочато капітальний ремонт приміщень в школі І-ІІІ ступенів № 5 (вул. Тимірязєвська, 36) та заплановано проведення капітальних ремонтів приміщень в ДНЗ № 653 (вул. Гусовського, 2), Палаці дітей та юнацтва               (вул. Дарвіна, 2).</w:t>
      </w:r>
    </w:p>
    <w:p>
      <w:pPr>
        <w:pStyle w:val="Normal"/>
        <w:shd w:fill="FFFFFF" w:val="clear"/>
        <w:spacing w:lineRule="auto" w:line="252"/>
        <w:ind w:firstLine="85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Здійснено заміну вікон в ДНЗ № 228 (вул. Глазунова, 3; 4/47).</w:t>
      </w:r>
    </w:p>
    <w:p>
      <w:pPr>
        <w:pStyle w:val="Normal"/>
        <w:shd w:fill="FFFFFF" w:val="clear"/>
        <w:spacing w:lineRule="auto" w:line="252"/>
        <w:ind w:firstLine="85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Розпочато роботи з утеплення фасаду в ДНЗ № 458    (вул. Бастіонна, 16-А) та в школі № 90 (вул. Лаврська, 2).</w:t>
      </w:r>
    </w:p>
    <w:p>
      <w:pPr>
        <w:pStyle w:val="Normal"/>
        <w:shd w:fill="FFFFFF" w:val="clear"/>
        <w:spacing w:lineRule="auto" w:line="252"/>
        <w:ind w:firstLine="85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 xml:space="preserve">Заплановано проведення робіт з утеплення фасадів: ДНЗ 378                       (вул. Лейпцизька, 3), ДНЗ № 265 (бул. Дружби Народів, 22-А), ДНЗ № 498 (вул. Інститутська, 14-А), гімназія № 32 «Успіх» (вул. Федорова, 2),                 школа № 134 (Печерський узвіз, 13-А). </w:t>
      </w:r>
    </w:p>
    <w:p>
      <w:pPr>
        <w:pStyle w:val="Normal"/>
        <w:shd w:fill="FFFFFF" w:val="clear"/>
        <w:spacing w:lineRule="auto" w:line="252"/>
        <w:ind w:firstLine="624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На стадії завершення робіт з капітального ремонту інженерних мереж               в Ліцеї інформаційних технологій № 79 (вул. Шота Руставелі, 37) та Предславинській гімназії № 56 (вул. Предславинська, 30-А).</w:t>
      </w:r>
    </w:p>
    <w:p>
      <w:pPr>
        <w:pStyle w:val="Normal"/>
        <w:shd w:fill="FFFFFF" w:val="clear"/>
        <w:spacing w:lineRule="auto" w:line="252"/>
        <w:ind w:firstLine="624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 xml:space="preserve">Розпочато роботи з капітального ремонту інженерних мереж ДНЗ № 424 (бул. Дружби Народів, 32-А) та заплановано проведення робіт з капітального ремонту інженерних мереж: ДНЗ № 265 (бул. Дружби Народів, 22-А). </w:t>
      </w:r>
    </w:p>
    <w:p>
      <w:pPr>
        <w:pStyle w:val="Normal"/>
        <w:shd w:fill="FFFFFF" w:val="clear"/>
        <w:ind w:left="426" w:hanging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>Начальник управління                                                                     Т. Копил</w:t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  <w:t>Шпиг 253-26-89</w:t>
      </w:r>
    </w:p>
    <w:p>
      <w:pPr>
        <w:pStyle w:val="Normal"/>
        <w:shd w:fill="FFFFFF" w:val="clear"/>
        <w:jc w:val="both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  <w:t>Аве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5:00Z</dcterms:created>
  <dc:creator>Us</dc:creator>
  <dc:description/>
  <dc:language>en-US</dc:language>
  <cp:lastModifiedBy>1</cp:lastModifiedBy>
  <cp:lastPrinted>2017-08-03T12:23:00Z</cp:lastPrinted>
  <dcterms:modified xsi:type="dcterms:W3CDTF">2017-08-08T13:35:00Z</dcterms:modified>
  <cp:revision>2</cp:revision>
  <dc:subject/>
  <dc:title>Забезпечення належної реалізації освітніх державних та міських програм у навчальних закладах району в межах повноважень</dc:title>
</cp:coreProperties>
</file>