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ідання колегії Печерської районн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істі Києві державної адміністрації з питанн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ро підготовку та проведення у Печерському районі м. Києва</w:t>
      </w:r>
    </w:p>
    <w:p>
      <w:pPr>
        <w:pStyle w:val="Normal"/>
        <w:jc w:val="center"/>
        <w:rPr/>
      </w:pPr>
      <w:r>
        <w:rPr>
          <w:b/>
        </w:rPr>
        <w:t>святкових заходів відзначення Дня Державного Прапора України 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ї річниці проголошення незалежності Україн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виконання Указу Президента  України від 15 травня 2017 року № 132/2017 «Про відзначення 26 річниці незалежності України» та відповідних доручень доручення Київської міської державної адміністрації               підготовлено проект розпорядження Печерської районної в місті Києві державної адміністрації «Про відзначення в Печерському районі міста Києва Дня Державного Прапора та 26 річниці незалежності України» та програми заходів.</w:t>
      </w:r>
    </w:p>
    <w:p>
      <w:pPr>
        <w:pStyle w:val="Normal"/>
        <w:rPr/>
      </w:pPr>
      <w:r>
        <w:rPr/>
        <w:t xml:space="preserve"> </w:t>
      </w:r>
      <w:r>
        <w:rPr/>
        <w:t>Участь в організації районних заходів з нагоди відзначення Дня Державного Прапора та 26-ї річниці Незалежності України беруть практично всі самостійні структурні підрозділи, відділи та служби району.</w:t>
      </w:r>
    </w:p>
    <w:p>
      <w:pPr>
        <w:pStyle w:val="Normal"/>
        <w:rPr/>
      </w:pPr>
      <w:r>
        <w:rPr/>
        <w:t xml:space="preserve">  </w:t>
      </w:r>
      <w:r>
        <w:rPr/>
        <w:t>-  23 серпня 2017 року о 9.00 – урочиста церемонія підняття Державного Прапора України біля будівлі Печерської райдержадміністрації за участю керівництва району, народних депутатів, героїв АТО, учасників Революції гідності, працівників апарату РДА та представників громадськості,</w:t>
      </w:r>
      <w:r>
        <w:rPr>
          <w:sz w:val="27"/>
          <w:szCs w:val="27"/>
        </w:rPr>
        <w:t xml:space="preserve"> </w:t>
      </w:r>
      <w:r>
        <w:rPr/>
        <w:t>виступи військових частин, що знаходяться на території району (військовий марш).</w:t>
      </w:r>
    </w:p>
    <w:p>
      <w:pPr>
        <w:pStyle w:val="Normal"/>
        <w:rPr/>
      </w:pPr>
      <w:r>
        <w:rPr/>
        <w:t xml:space="preserve"> </w:t>
      </w:r>
      <w:r>
        <w:rPr/>
        <w:t>- 23 серпня 2017 року о10.30 -  покладання квітів керівництвом, громадськістю та представниками загальноосвітніх закладів Печерського району міста Києва до пам’ятників Вячеславу Чорноволу, Лесі Українки та до пам’ятних знаків загиблим Героям Небесної Сотні.</w:t>
      </w:r>
    </w:p>
    <w:p>
      <w:pPr>
        <w:pStyle w:val="Normal"/>
        <w:rPr/>
      </w:pPr>
      <w:r>
        <w:rPr/>
        <w:t xml:space="preserve"> </w:t>
      </w:r>
      <w:r>
        <w:rPr/>
        <w:t>- 23 серпня 2017 року о 15.00 – концертна програма в «З Україною в серці» в камінному залі НІАМ «Київська фортеця» та тематична виставка, підготовлена Національної спілкою фотохудожників України, в експозиційній залі адміністративного приміщення (вул. Госпітальна,  24 А).</w:t>
      </w:r>
    </w:p>
    <w:p>
      <w:pPr>
        <w:pStyle w:val="Normal"/>
        <w:rPr/>
      </w:pPr>
      <w:r>
        <w:rPr/>
        <w:t>-  22 серпня 2017 року планується відкриття фотовиставки «Україна. Миті життя.»</w:t>
      </w:r>
      <w:r>
        <w:rPr>
          <w:b/>
        </w:rPr>
        <w:t xml:space="preserve"> </w:t>
      </w:r>
      <w:r>
        <w:rPr/>
        <w:t xml:space="preserve">в мистецькому центрі "Шоколадний будинок". Відвідувачі виставки зможуть побачити  Україну крізь призму подій, людських облич, картини  природи. У заході візьмуть участь відомі та починаючі, але вже успішні, фотографи: Олександр Харват </w:t>
      </w: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український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фотограф</w:t>
        </w:r>
      </w:hyperlink>
      <w:r>
        <w:rPr>
          <w:color w:val="000000"/>
          <w:shd w:fill="FFFFFF" w:val="clear"/>
        </w:rPr>
        <w:t>, Посол Миру, член правління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Національної спілки фотохудожників України</w:t>
        </w:r>
      </w:hyperlink>
      <w:r>
        <w:rPr>
          <w:color w:val="000000"/>
          <w:shd w:fill="FFFFFF" w:val="clear"/>
        </w:rPr>
        <w:t xml:space="preserve">, члени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Національної спілки фотохудожників України</w:t>
        </w:r>
      </w:hyperlink>
      <w:r>
        <w:rPr/>
        <w:t xml:space="preserve"> Віктор Нагорний, Олег Кулайчук, молоді, талановиті Олександр Грачов – режисер, художник, фотограф, Ніна Грушецька – репортер, фотограф, волонтер, Олексія Палія,учасника АТО.</w:t>
      </w:r>
    </w:p>
    <w:p>
      <w:pPr>
        <w:pStyle w:val="Normal"/>
        <w:rPr/>
      </w:pPr>
      <w:r>
        <w:rPr/>
        <w:t xml:space="preserve"> </w:t>
      </w:r>
      <w:r>
        <w:rPr/>
        <w:t>- 24 серпня 2017 року о 12.00 розпочнеться районне свято «Незалежна і єдина наша рідна Україна» на вул. І. Мазепи. Анонсуємо його, як сімейне свято.</w:t>
      </w:r>
    </w:p>
    <w:p>
      <w:pPr>
        <w:pStyle w:val="Normal"/>
        <w:rPr/>
      </w:pPr>
      <w:r>
        <w:rPr/>
        <w:t>Це головна районна локація. І достатньо велика. Тому до  її заповнення цікавими і різноплановими, з урахуванням різновікової категорії відвідувачів, розвагами, долучаються управління освіти та інноваційного розвитку, управління охорони здоров’я, управління житлово-комунального господарства та будівництва,  відділ культури, туризму та охорони культурної спадщини, відділ сім’ї, молоді  та спорту,  відділ внутрішньої політики, зв’язків з громадськістю та ЗМІ,  організаційний відділ, Центр соціальних служб для сім’ї, дітей та молоді, КП «Керуюча компанія з обслуговування житлового фонду Печерського району міста Києва». Таким чином, кожна із служб самостійно чи з залученням громадських організацій, творчих колективів, особистостей презентує свою діяльність.</w:t>
      </w:r>
    </w:p>
    <w:p>
      <w:pPr>
        <w:pStyle w:val="Normal"/>
        <w:rPr/>
      </w:pPr>
      <w:r>
        <w:rPr/>
        <w:t>Центральною подією заходу стане  представлення  авторського  оригіналу моделі пам’ятника «Королева Франції Анна Київська» (пам’ятник в Санліс,Франція) з фондів  Музею-майстерні  творчої династії  Зноби – Голембієвських за участю скульптора  Миколи  Зноби. У свій час район взяв активну участь  у реалізації проекту встановлення пам’ятника «Королева Франції Анна Київська» в місті Санліс у Франції</w:t>
      </w:r>
      <w:r>
        <w:rPr>
          <w:lang w:val="ru-RU"/>
        </w:rPr>
        <w:t>, авторами якого Валентин та Микола Зноб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ізнавшись про те, що у нас планується показ авторського оригіналу моделі пам»ятника, до заходу, щоб трошки додати колориту, долучився активний творчий діяч Федір Баландін, відомий в культурно-мистецькому середовищі, як  арт-менеджер по створенню Пейзажної алеї в Києві, засновник і основний куратор  Міжнародного фестивалю мистецтв  </w:t>
      </w:r>
      <w:r>
        <w:rPr>
          <w:rStyle w:val="Emphasis"/>
          <w:color w:val="252525"/>
          <w:szCs w:val="28"/>
          <w:shd w:fill="FFFFFF" w:val="clear"/>
        </w:rPr>
        <w:t>Anne de Kiev Fest.</w:t>
      </w:r>
    </w:p>
    <w:p>
      <w:pPr>
        <w:pStyle w:val="Normal"/>
        <w:rPr>
          <w:b/>
          <w:b/>
          <w:lang w:val="ru-RU"/>
        </w:rPr>
      </w:pPr>
      <w:r>
        <w:rPr/>
        <w:t>Місце проведення заходу умовно розділено за напрямками презентації різних сфер життя України й життя району.</w:t>
      </w:r>
    </w:p>
    <w:p>
      <w:pPr>
        <w:pStyle w:val="Normal"/>
        <w:rPr/>
      </w:pPr>
      <w:r>
        <w:rPr/>
        <w:t xml:space="preserve">На центральній сцені, відбуватимуться урочистості, виступи творчих колективів, показ мод, конкурс краси.   </w:t>
      </w:r>
    </w:p>
    <w:p>
      <w:pPr>
        <w:pStyle w:val="Normal"/>
        <w:rPr/>
      </w:pPr>
      <w:r>
        <w:rPr/>
        <w:t>Далі - мистецька локація, що включає майстер-класи акторської майстерності від  Театру на Липках, колективу «Юність цирку», виступ кобзарів, майстер-класи  гри на українських музичних інструментах, запальний танцювальний майстер-клас  від  студії «Алекс дансе», майстер-клас з гончарства,  ліпки з глини, виставки робіт учнів загальноосвітніх шкіл, студентів вищих навчальних закладів, вихованців клубів за місцем проживання та їх педагогів. Цікавою новинкою стане алея живих скульптур.</w:t>
      </w:r>
    </w:p>
    <w:p>
      <w:pPr>
        <w:pStyle w:val="Normal"/>
        <w:rPr/>
      </w:pPr>
      <w:r>
        <w:rPr/>
        <w:t>На цій локації бажаючі зможуть долучитися до  нанизування намистин та їх розпису – майстер-клас  від родини Народної художниці України  з петриківського розпису Марфи Тимченко (Олени Скицюк, Олени Кулик) та створення найдовшого намиста в Україні.</w:t>
      </w:r>
    </w:p>
    <w:p>
      <w:pPr>
        <w:pStyle w:val="Normal"/>
        <w:rPr/>
      </w:pPr>
      <w:r>
        <w:rPr/>
        <w:t>Також заплановано презентацію скульптури із металу  «Птах Незалежності» від членів Національної спілки художників України Галини Дюговської  та Володимира Балибердіна.</w:t>
      </w:r>
    </w:p>
    <w:p>
      <w:pPr>
        <w:pStyle w:val="Normal"/>
        <w:rPr/>
      </w:pPr>
      <w:r>
        <w:rPr/>
        <w:t>Вечірній конкурс краси,  виступ  дитячого шоу-театру «Мода і більше того» додадуть хорошого настрою і барв у свято.</w:t>
      </w:r>
    </w:p>
    <w:p>
      <w:pPr>
        <w:pStyle w:val="Normal"/>
        <w:rPr/>
      </w:pPr>
      <w:r>
        <w:rPr/>
        <w:t>Тут же буде діяти  «Печерський вернісаж»  майстер-клас з живопису з малювання від школи Роберта Окопова.</w:t>
      </w:r>
    </w:p>
    <w:p>
      <w:pPr>
        <w:pStyle w:val="Normal"/>
        <w:rPr/>
      </w:pPr>
      <w:r>
        <w:rPr/>
        <w:t xml:space="preserve"> </w:t>
      </w:r>
      <w:r>
        <w:rPr/>
        <w:t>І виставка фотографій «Київ казковий».</w:t>
      </w:r>
    </w:p>
    <w:p>
      <w:pPr>
        <w:pStyle w:val="Normal"/>
        <w:rPr/>
      </w:pPr>
      <w:r>
        <w:rPr/>
        <w:t xml:space="preserve"> </w:t>
      </w:r>
      <w:r>
        <w:rPr/>
        <w:t>«Сила і звитяга», так умовно можна назвати  наступну локацію, майданчики, де відбуватимуться показові виступи дитячих спортивно-юнацьких шкіл, козацькі  бої, показовий виступ  від Федерації  Го-дзюрю, показовий виступ Національної  гвардії України.</w:t>
      </w:r>
    </w:p>
    <w:p>
      <w:pPr>
        <w:pStyle w:val="Normal"/>
        <w:rPr/>
      </w:pPr>
      <w:r>
        <w:rPr/>
        <w:t xml:space="preserve">Виставка плакатів, інформаційно-просвітницьких стендів «Воїни історії», наданих Інститутом національної пам’яті додасть пізнавальної інформації для відвідувачів. </w:t>
      </w:r>
    </w:p>
    <w:p>
      <w:pPr>
        <w:pStyle w:val="Normal"/>
        <w:rPr/>
      </w:pPr>
      <w:r>
        <w:rPr/>
        <w:t xml:space="preserve">Ще одна локація,  присвячена здоровому образу життя, яку будуть презентувати організація  SMALL HEART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(анонімне тестування на СНІД), управління здоров’я  Печерського району та ГО «Центр сімейної безпеки «РОД».</w:t>
      </w:r>
    </w:p>
    <w:p>
      <w:pPr>
        <w:pStyle w:val="Normal"/>
        <w:rPr/>
      </w:pPr>
      <w:r>
        <w:rPr/>
        <w:t>І по-новому  представлена, на нашу думку,  буде сфера діяльності житлово-комунального господарства та будівництва , ПАТ «Київводоканалу».</w:t>
      </w:r>
    </w:p>
    <w:p>
      <w:pPr>
        <w:pStyle w:val="Normal"/>
        <w:rPr/>
      </w:pPr>
      <w:r>
        <w:rPr>
          <w:szCs w:val="28"/>
        </w:rPr>
        <w:t xml:space="preserve">Традиційно до нашого заходу долучаться  і волонтерські організації з </w:t>
      </w:r>
      <w:r>
        <w:rPr>
          <w:bCs/>
          <w:szCs w:val="28"/>
        </w:rPr>
        <w:t>представленням  атрибутів війни в розписі та плетінням сітк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закладам освіти, культури, клубам за місцем проживання також відбудеться ряд заходів за окремими програмами. </w:t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 про підготовку та відзначення 26-ї річниці Незалежності України у Печерському районі висвітлюється  на офіційному інтернет-порталі та сторінці Печерської райдержадміністрації у соціальній мережі Facebook.</w:t>
      </w:r>
    </w:p>
    <w:p>
      <w:pPr>
        <w:pStyle w:val="Normal"/>
        <w:ind w:firstLine="708"/>
        <w:rPr/>
      </w:pPr>
      <w:r>
        <w:rPr/>
        <w:t>До Дня Державного Прапора України та 26-ї річниці незалежності України відповідними службами Печерської райдержадміністрації будуть виконані роботи по косінню газонів, влаштуванню квітників, догляду за зеленими насадженнями та парковими доріжками; в дні святкувань буде забезпечено належний санітарний стан всіх парків, скверів та вжито всі необхідні заходи з благоустрою та забезпечено належний санітарний стан інших територій  району.</w:t>
      </w:r>
    </w:p>
    <w:p>
      <w:pPr>
        <w:pStyle w:val="Normal"/>
        <w:rPr/>
      </w:pPr>
      <w:r>
        <w:rPr/>
        <w:t>На території району також відбудуться заходи загальноміського та загальнодержавного рівня:</w:t>
      </w:r>
    </w:p>
    <w:p>
      <w:pPr>
        <w:pStyle w:val="Normal"/>
        <w:rPr/>
      </w:pPr>
      <w:r>
        <w:rPr/>
        <w:t xml:space="preserve"> </w:t>
      </w:r>
      <w:r>
        <w:rPr/>
        <w:t xml:space="preserve">-  22-24 серпня - відкриття і проведення виставки сучасного озброєння і військової техніки, присвяченої 26-й річниці незалежності України (на вул.Хрещатик від вул.Інституцької до Європейської площі) та виставки історичної техніки, присвяченої 100-річчю УНР (Європейська площа, фасадна частина Українського дому). </w:t>
      </w:r>
    </w:p>
    <w:p>
      <w:pPr>
        <w:pStyle w:val="Normal"/>
        <w:rPr/>
      </w:pPr>
      <w:r>
        <w:rPr/>
        <w:t xml:space="preserve">   </w:t>
      </w:r>
      <w:r>
        <w:rPr/>
        <w:t>-   24 серпня - парад військ з нагоди  26-ї річниці незалежності України (вулю Хрещатик, Майдан Незалежності)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-  24 серпня  - концерт Національного Президентського оркестру </w:t>
      </w:r>
      <w:r>
        <w:rPr>
          <w:lang w:val="ru-RU"/>
        </w:rPr>
        <w:t xml:space="preserve">України  та Духового оркестру </w:t>
      </w:r>
      <w:r>
        <w:rPr/>
        <w:t>Військово-повітряних сил США (майдан Незалежності).</w:t>
      </w:r>
    </w:p>
    <w:p>
      <w:pPr>
        <w:pStyle w:val="Normal"/>
        <w:spacing w:lineRule="atLeast" w:line="24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 </w:t>
      </w:r>
      <w:r>
        <w:rPr/>
        <w:t xml:space="preserve"> 23-24 серпня Всеукраїнський фестиваль конкурсу „Ти у серці моїм Україно” на сцені комплексу „Співоче поле” у Печерському ландшафтному парку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/>
        <w:t xml:space="preserve"> 24серпня - ярмарок народного мистецтва у Національному центрі народної культури „Музей Івана Гончара” (вул.Лаврська, 19)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24  серпня -  культурно-мистецька акція до Дня незалежності України  „Мати Україно – ти одна у нас” за участю  колективів національних культурних громад на „Літній естраді”  Міського саду у Центральному парку культури і відпочинку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>24 серпня  - звітний концерт муніципальних творчих колективів до Дня незалежності України „Благословенні будьмо і єдині” на „Літній естраді” Міського саду у Центральному парку культури і відпочинку. - 24  серпня 2017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 xml:space="preserve">24 серпня -  виставка „Вишивана моя Україна”  (експонуватиметься вишита карта України) у Національному музеї українського народного декоративного мистецтва (вул.Лаврська, 9). </w:t>
      </w:r>
    </w:p>
    <w:p>
      <w:pPr>
        <w:pStyle w:val="Normal"/>
        <w:rPr/>
      </w:pPr>
      <w:r>
        <w:rPr/>
        <w:t xml:space="preserve">З метою підготовки проведення на належному організаційному рівні вищезазначеного комплексу районних тематичних і святкових заходів відзначення до </w:t>
      </w:r>
      <w:r>
        <w:rPr>
          <w:szCs w:val="28"/>
        </w:rPr>
        <w:t xml:space="preserve">Дня Державного Прапора України та </w:t>
      </w:r>
      <w:r>
        <w:rPr/>
        <w:t>Дня незалежності України райдержадміністрації та її підрозділам необхідно :</w:t>
      </w:r>
    </w:p>
    <w:p>
      <w:pPr>
        <w:pStyle w:val="Normal"/>
        <w:rPr/>
      </w:pPr>
      <w:r>
        <w:rPr/>
        <w:t>-   постійно забезпечувати вирішення загальних соціальних питань, пов’язаних з життєдіяльністю району, турботою про населення та працівників районної бюджетної сфери,</w:t>
      </w:r>
    </w:p>
    <w:p>
      <w:pPr>
        <w:pStyle w:val="Normal"/>
        <w:rPr/>
      </w:pPr>
      <w:r>
        <w:rPr/>
        <w:t xml:space="preserve">-   своєчасно здійснити впорядкування та благоустрій зон масового відпочинку населення та об’єктів проведення районних, міських і загальнодержавних </w:t>
      </w:r>
      <w:r>
        <w:rPr>
          <w:szCs w:val="28"/>
        </w:rPr>
        <w:t>заходів,   пам’яток   історії   і   культури,   забезпечити   утримання   належного санітарного   стану  Печерська  у   святковий  та  передсвяткові дні   23-27   серпня   та   своєчасне прибирання району в місцях проведення масових свят і гулянь, своєчасно вивісити на фасадах будинків Державні Прапори України</w:t>
      </w:r>
    </w:p>
    <w:p>
      <w:pPr>
        <w:pStyle w:val="Normal"/>
        <w:rPr>
          <w:szCs w:val="28"/>
        </w:rPr>
      </w:pPr>
      <w:r>
        <w:rPr/>
        <w:t>- в місцях проведення святкових заходів та в зонах масового відпочинку киян і гостей міста, забезпечити охорону правопорядку та надання, в разі необхідності, медичної допомоги під час проведення районних святкових заход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відділу                                                                                     Д.Маринич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autoSpaceDE w:val="true"/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0;&#1086;&#1090;&#1086;&#1075;&#1088;&#1072;&#1092;" TargetMode="External"/><Relationship Id="rId3" Type="http://schemas.openxmlformats.org/officeDocument/2006/relationships/hyperlink" Target="https://uk.wikipedia.org/wiki/&#1053;&#1072;&#1094;&#1110;&#1086;&#1085;&#1072;&#1083;&#1100;&#1085;&#1072;_&#1089;&#1087;&#1110;&#1083;&#1082;&#1072;_&#1092;&#1086;&#1090;&#1086;&#1093;&#1091;&#1076;&#1086;&#1078;&#1085;&#1080;&#1082;&#1110;&#1074;_&#1059;&#1082;&#1088;&#1072;&#1111;&#1085;&#1080;" TargetMode="External"/><Relationship Id="rId4" Type="http://schemas.openxmlformats.org/officeDocument/2006/relationships/hyperlink" Target="https://uk.wikipedia.org/wiki/&#1053;&#1072;&#1094;&#1110;&#1086;&#1085;&#1072;&#1083;&#1100;&#1085;&#1072;_&#1089;&#1087;&#1110;&#1083;&#1082;&#1072;_&#1092;&#1086;&#1090;&#1086;&#1093;&#1091;&#1076;&#1086;&#1078;&#1085;&#1080;&#1082;&#1110;&#1074;_&#1059;&#1082;&#1088;&#1072;&#1111;&#1085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4:00Z</dcterms:created>
  <dc:creator>Culture4</dc:creator>
  <dc:description/>
  <dc:language>en-US</dc:language>
  <cp:lastModifiedBy>1</cp:lastModifiedBy>
  <cp:lastPrinted>2017-08-07T08:30:00Z</cp:lastPrinted>
  <dcterms:modified xsi:type="dcterms:W3CDTF">2017-08-08T13:34:00Z</dcterms:modified>
  <cp:revision>2</cp:revision>
  <dc:subject/>
  <dc:title/>
</cp:coreProperties>
</file>