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А К Т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місійного обстеже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__»_____________201__р.</w:t>
        <w:tab/>
        <w:tab/>
        <w:tab/>
        <w:tab/>
        <w:tab/>
        <w:tab/>
        <w:tab/>
        <w:t xml:space="preserve">                               м.Киї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Комісія у складі, _________________________________ </w:t>
      </w:r>
      <w:r>
        <w:rPr>
          <w:rFonts w:cs="Times New Roman" w:ascii="Times New Roman" w:hAnsi="Times New Roman"/>
          <w:bCs/>
          <w:iCs/>
          <w:lang w:val="uk-UA"/>
        </w:rPr>
        <w:t>Комунального підприємства «Керуюча компанія з обслуговування житлового фонду __________________________ району м. Києва» ___________________________________, ________________________ РТМ «_____________________» ПАТ «Київенерго» за заявкою __________________________________________________________________</w:t>
      </w:r>
      <w:r>
        <w:rPr>
          <w:rFonts w:cs="Times New Roman" w:ascii="Times New Roman" w:hAnsi="Times New Roman"/>
          <w:lang w:val="uk-UA"/>
        </w:rPr>
        <w:t xml:space="preserve"> провели обстеження ____________________ житлового будинку № ______ по вул. ____________________   ____________________ району міста Киє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результаті обстеження встановле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плопостачання/гаряче водопостачання будинку здійснюється від _______________, який знаходиться на балансі/обслуговується 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истема ЦО/ГВП житлового будинку працює за проектною схемою 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лад обліку ТЕ тип _________________ № ______________, знаходиться на балансі/обслуговуванні 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раметри теплоносія на рамці керування T1 ______, T2_______, T3_______, T4_______,t1 ______, t2______, P1______, P2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ан запірної арматури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Стан термоізоляції внутрішньо будинкової мережі ЦО у підвалі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ан термоізоляції внутрішньо будинкових мереж ЦО на технічному поверсі______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санкціоноване переобладнання системи ЦО по стояку мешканцями___________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результатами обстеження встановлено наступні порушення у режимі надання послуг з ЦО/ГВП: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явленою причиною відхилення у режимі надання послуг є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пропоновані заходи які потрібно вжити для відновлення штатного режиму надання послуг з ЦО/ГВП 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лени комісії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0:00Z</dcterms:created>
  <dc:creator>original</dc:creator>
  <dc:description/>
  <cp:keywords/>
  <dc:language>en-US</dc:language>
  <cp:lastModifiedBy>123</cp:lastModifiedBy>
  <dcterms:modified xsi:type="dcterms:W3CDTF">2016-01-19T12:26:00Z</dcterms:modified>
  <cp:revision>3</cp:revision>
  <dc:subject/>
  <dc:title>                                                                                                  </dc:title>
</cp:coreProperties>
</file>