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Президенту 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Інституту політико-правових 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та релігійних досліджень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 участь у Національному конкурсі творчих робі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Ш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лях розвитку сучасної української культури. Погляд молоді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»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val="uk-UA" w:eastAsia="uk-UA"/>
        </w:rPr>
        <w:t>30 річниці Незалежності України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рік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лас, курс, рік 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назва ЗНЗ/ ЗВО, спеціальніст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ступу/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селеного пункту постійного прожи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 моб.,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на сторінки в соц. мереж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нкурсної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6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даних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«___»_____________2021 року  </w:t>
        <w:tab/>
        <w:t xml:space="preserve">________________  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               підпис</w:t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Заявка на участь у конкурсі заповнюється конкурсантом у друкованому вигляді (текстовий редактор MS Word) та підписується ним особисто, яка разом із</w:t>
      </w:r>
      <w:r>
        <w:rPr>
          <w:rFonts w:cs="Times New Roman" w:ascii="Times New Roman" w:hAnsi="Times New Roman"/>
        </w:rPr>
        <w:t xml:space="preserve"> скан-копі</w:t>
      </w:r>
      <w:r>
        <w:rPr>
          <w:rFonts w:cs="Times New Roman" w:ascii="Times New Roman" w:hAnsi="Times New Roman"/>
          <w:lang w:val="uk-UA"/>
        </w:rPr>
        <w:t>єю та твором одночасно надсилається на е-адресу Інституту політико-правових та релігійних досліджень</w:t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lang w:val="uk-UA"/>
        </w:rPr>
        <w:t>до 09 серпня 2021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>RNMC</dc:creator>
  <dc:description/>
  <cp:keywords/>
  <dc:language>en-US</dc:language>
  <cp:lastModifiedBy>Герасименко Олександр Олександрович</cp:lastModifiedBy>
  <cp:lastPrinted>2017-09-06T14:15:00Z</cp:lastPrinted>
  <dcterms:modified xsi:type="dcterms:W3CDTF">2021-01-25T05:37:00Z</dcterms:modified>
  <cp:revision>69</cp:revision>
  <dc:subject/>
  <dc:title/>
</cp:coreProperties>
</file>