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ля участі Вашого підприємства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>
          <w:b/>
          <w:sz w:val="22"/>
          <w:szCs w:val="22"/>
          <w:lang w:val="uk-UA"/>
        </w:rPr>
        <w:t xml:space="preserve">в програмі просимо Вас  вносити коректні дані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питанн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повіді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пан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заснуванн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іль діяльност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і дан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 працівників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знаходиться Ваша компанії в стані ліквідації чи банкрутства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впроваджена на підприємстві система інноваційного менеджменту, чи знайоме Вам це поняття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володієте Ви англійською мовою та здатні до заповнення документів цією мовою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lang w:val="uk-UA"/>
              </w:rPr>
              <w:t>Чи готові Ви надавати дані фінансової звітності діяльності Вашої компанії 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акти відповідальної особ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GavrilenkoNDm">
    <w:name w:val="Gavrilenko N.Dm.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3:00Z</dcterms:created>
  <dc:creator>Gavrilenko N.Dm.</dc:creator>
  <dc:description/>
  <dc:language>en-US</dc:language>
  <cp:lastModifiedBy>Лобуренко Наталія Олександрівна</cp:lastModifiedBy>
  <dcterms:modified xsi:type="dcterms:W3CDTF">2018-12-06T14:33:00Z</dcterms:modified>
  <cp:revision>2</cp:revision>
  <dc:subject/>
  <dc:title/>
</cp:coreProperties>
</file>