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4317" w:type="dxa"/>
        <w:jc w:val="left"/>
        <w:tblInd w:w="-32" w:type="dxa"/>
        <w:tblLayout w:type="fixed"/>
        <w:tblCellMar>
          <w:top w:w="0" w:type="dxa"/>
          <w:left w:w="30" w:type="dxa"/>
          <w:bottom w:w="0" w:type="dxa"/>
          <w:right w:w="30" w:type="dxa"/>
        </w:tblCellMar>
      </w:tblPr>
      <w:tblGrid>
        <w:gridCol w:w="793"/>
        <w:gridCol w:w="879"/>
        <w:gridCol w:w="2333"/>
        <w:gridCol w:w="1684"/>
        <w:gridCol w:w="1469"/>
        <w:gridCol w:w="3646"/>
        <w:gridCol w:w="1853"/>
        <w:gridCol w:w="1660"/>
      </w:tblGrid>
      <w:tr>
        <w:trPr>
          <w:trHeight w:val="394" w:hRule="atLeast"/>
        </w:trPr>
        <w:tc>
          <w:tcPr>
            <w:tcW w:w="1431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Проекти, які допущені до голосування по Оболонському району</w:t>
            </w:r>
          </w:p>
        </w:tc>
      </w:tr>
      <w:tr>
        <w:trPr>
          <w:trHeight w:val="682" w:hRule="atLeast"/>
        </w:trPr>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Verdana" w:hAnsi="Verdana"/>
                <w:b/>
                <w:bCs/>
                <w:color w:val="000000"/>
                <w:sz w:val="24"/>
                <w:szCs w:val="24"/>
              </w:rPr>
              <w:t>№</w:t>
            </w:r>
            <w:r>
              <w:rPr>
                <w:rFonts w:eastAsia="Verdana" w:cs="Verdana" w:ascii="Verdana" w:hAnsi="Verdana"/>
                <w:b/>
                <w:bCs/>
                <w:color w:val="000000"/>
                <w:sz w:val="24"/>
                <w:szCs w:val="24"/>
              </w:rPr>
              <w:t xml:space="preserve"> </w:t>
            </w:r>
            <w:r>
              <w:rPr>
                <w:rFonts w:cs="Times New Roman" w:ascii="Verdana" w:hAnsi="Verdana"/>
                <w:b/>
                <w:bCs/>
                <w:color w:val="000000"/>
                <w:sz w:val="24"/>
                <w:szCs w:val="24"/>
                <w:lang w:val="uk-UA"/>
              </w:rPr>
              <w:t>з</w:t>
            </w:r>
            <w:r>
              <w:rPr>
                <w:rFonts w:cs="Times New Roman" w:ascii="Verdana" w:hAnsi="Verdana"/>
                <w:b/>
                <w:bCs/>
                <w:color w:val="000000"/>
                <w:sz w:val="24"/>
                <w:szCs w:val="24"/>
              </w:rPr>
              <w:t>/п</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b/>
                <w:b/>
                <w:bCs/>
                <w:color w:val="000000"/>
                <w:sz w:val="24"/>
                <w:szCs w:val="24"/>
              </w:rPr>
            </w:pPr>
            <w:r>
              <w:rPr>
                <w:rFonts w:cs="Times New Roman" w:ascii="Verdana" w:hAnsi="Verdana"/>
                <w:b/>
                <w:bCs/>
                <w:color w:val="000000"/>
                <w:sz w:val="24"/>
                <w:szCs w:val="24"/>
              </w:rPr>
              <w:t>№</w:t>
            </w:r>
            <w:r>
              <w:rPr>
                <w:rFonts w:eastAsia="Verdana" w:cs="Verdana" w:ascii="Verdana" w:hAnsi="Verdana"/>
                <w:b/>
                <w:bCs/>
                <w:color w:val="000000"/>
                <w:sz w:val="24"/>
                <w:szCs w:val="24"/>
              </w:rPr>
              <w:t xml:space="preserve"> </w:t>
            </w:r>
            <w:r>
              <w:rPr>
                <w:rFonts w:cs="Times New Roman" w:ascii="Verdana" w:hAnsi="Verdana"/>
                <w:b/>
                <w:bCs/>
                <w:color w:val="000000"/>
                <w:sz w:val="24"/>
                <w:szCs w:val="24"/>
              </w:rPr>
              <w:t>проекту</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Назва</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Автор</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категорія проекту</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короткий опис проекту</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адреса</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Times New Roman"/>
                <w:b/>
                <w:b/>
                <w:bCs/>
                <w:color w:val="000000"/>
                <w:sz w:val="24"/>
                <w:szCs w:val="24"/>
              </w:rPr>
            </w:pPr>
            <w:r>
              <w:rPr>
                <w:rFonts w:cs="Times New Roman" w:ascii="Verdana" w:hAnsi="Verdana"/>
                <w:b/>
                <w:bCs/>
                <w:color w:val="000000"/>
                <w:sz w:val="24"/>
                <w:szCs w:val="24"/>
              </w:rPr>
              <w:t>Бюджет</w:t>
            </w:r>
          </w:p>
        </w:tc>
      </w:tr>
      <w:tr>
        <w:trPr>
          <w:trHeight w:val="1918"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7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ивний майданчик на Мінському масив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Валентина Володимирівна Ковтун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омплексна реконструкція спортивного майданчика забезпечить належні умови для організації дозвілля молоді, вирішить питання незайнятості дітей, а також сприятиме фізичному розвитку підростаючого покоління та пропаганді здорового способу житт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Полярна, 11</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95 695</w:t>
            </w:r>
          </w:p>
        </w:tc>
      </w:tr>
      <w:tr>
        <w:trPr>
          <w:trHeight w:val="1334"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іст безпеки на вулиці Полярній</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дрій Романович Своровський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Безпека та громадський порядок</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становити міст через вулицю Полярна, обладнаний ліфтом з боку зупинки та двома виходами, один з яких має сходи на вулицю, а другий тягнеться на пагорб</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Полярна, зупинка "Торговий центр"</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22 840</w:t>
            </w:r>
          </w:p>
        </w:tc>
      </w:tr>
      <w:tr>
        <w:trPr>
          <w:trHeight w:val="1205"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Дитячий та спортивний майданчик між будинками 8-Д і 8-Е по вулиці Полярній</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дрій Романович Своровський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Навколишнє середовище</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Розширити дитячий майданчик між будинками 8-Д та 8-Е по вулиці Полярній та встановити спортивн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улиця Полярна, будинки 8-Д та 8-Е</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44 900</w:t>
            </w:r>
          </w:p>
        </w:tc>
      </w:tr>
      <w:tr>
        <w:trPr>
          <w:trHeight w:val="3485"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Безкоштовна щомісячна районна газета «Оболонь CITY».</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Тетяна Володимирівна Нарожн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Телекомунікації, зв’язок та інформаційні технології</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Газета району конче потрібна для покращення комунікації та об’єднання соціально активних людей для сумісних проектів та заходів. На даний момент інформацію щодо важливих питань району люди не отримують, користуючись чутками. Ціль: донести в доступній формі корисну інформацію, повідомляти про події та новини району, запровадити «гарячу лінію» газети, оперативно реагуючи на проблем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Безкоштовна щомісячна районна газета «Оболонь CITY».</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42 500</w:t>
            </w:r>
          </w:p>
        </w:tc>
      </w:tr>
      <w:tr>
        <w:trPr>
          <w:trHeight w:val="343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8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ікна в школі № 285. Енергоефективність та енергозбереження сучасної освіти</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Олена Миколаївна Сергіїв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Енергозбереження</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Наша школа відбудована у 1989р. і, на жаль, на сьогодні вже дуже потребує заміни старих дерев'яних вікон на більш ефективні - нові енергозберігаючі металопластикові вікна. З кожним роком, в період опалювального сезону, все більш гостро стає питання щодо створення комфортних умов навчання і праці наших дітей, вчителів, а саме - їх перебування в затишних теплих кабінетах та коридорах.</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Загальноосвітня школа №285, вул. Полярна, 8В, м. Київ,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98 415</w:t>
            </w:r>
          </w:p>
        </w:tc>
      </w:tr>
      <w:tr>
        <w:trPr>
          <w:trHeight w:val="307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3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Verdana" w:hAnsi="Verdana"/>
                <w:color w:val="000000"/>
                <w:sz w:val="24"/>
                <w:szCs w:val="24"/>
              </w:rPr>
              <w:t>Медіашкола Університету Грінченка / MEDIASCHOOL GRINCHENKO UNIVERSITY</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Катерина Євгенівна Балабанов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світа</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роект "Медіашкола Університету Грінченка" сприятиме розбудові ефективної системи медіаосвіти в країні заради забезпечення всебічної підготовки дітей, молоді до безпечної та ефективної взаємодії із сучасною системою медіа, формування у них медіаобізнаності, медіаграмотності і медіакомпетентності відповідно до вікових та індивідуальних особливост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вул. Маршала Тимошенка, 13-б</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68 631</w:t>
            </w:r>
          </w:p>
        </w:tc>
      </w:tr>
      <w:tr>
        <w:trPr>
          <w:trHeight w:val="2335"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6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City Solar Park</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астасія Василівна Форос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Телекомунікації, зв’язок та інформаційні технології</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City Solar Park - це об'єкт для відпочинку нового формату: вільна Wi-Fi зона, 6 USB-роз'ємів для зарядки гаджетів, лавка для відпочинку, "тривожна кнопка безпеки", відеоспостереження та освітлення вулиці вночі на базі єдиного "Сонячного дерев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 Київ, Парк "Оболонь" (Урочище "Наталк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77 045</w:t>
            </w:r>
          </w:p>
        </w:tc>
      </w:tr>
      <w:tr>
        <w:trPr>
          <w:trHeight w:val="314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8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Безпечний двір та будинок на Оболон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ртем Володимирович Святн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Безпека та громадський порядок</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айже кожну ніч в нашому будинку б’ють авто, почастішали випадки хуліганства та крадіжок у під’їздах. Також авто пересуваються та паркуються у хаотичному порядку, що призводить до аварійних ситуацій і заторів у дворі. Треба встановити по всьому периметру будинку камери для відеостеження, та організувати безпечний дорожнього руху, та виділення паркомісць для авт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Київ, пр.Героїв Сталіграду, 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713 528</w:t>
            </w:r>
          </w:p>
        </w:tc>
      </w:tr>
      <w:tr>
        <w:trPr>
          <w:trHeight w:val="2018"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9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Дитячий майданчик у дворі будинку на Оболон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ртем Володимирович Святн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оціальний захис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В нашому будинку проживає більш ніж 1500 чоловік, майже половина з них діти. В центрі будинку, в нас є дитячий майданчик, якому більш ніж 10 років, він знаходиться в дуже жахливому стані. Деякі елементи майданчика травматичні для дітей.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Київ, пр.Героїв Сталіграду, 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08 880</w:t>
            </w:r>
          </w:p>
        </w:tc>
      </w:tr>
      <w:tr>
        <w:trPr>
          <w:trHeight w:val="3048"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9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фіс розвитку Оболонського район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Ігор Ігорович Шороп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світа</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Створення сучасного центру комунікацій з мешканцями, бізнесом та адміністрацією, який дозволяє поєднати та комплексно презентувати різні ініціативи щодо проектів розвитку району. Офіс розвитку стане місцем зустрічей і дискусій, навчання, розвитку талантів і громадської роботи. Місце, де завжди можна дізнатися про майбутнє міста, району – та долучитися до його творення.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Київ, вул. Маршала Тимошенко, 18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04 481</w:t>
            </w:r>
          </w:p>
        </w:tc>
      </w:tr>
      <w:tr>
        <w:trPr>
          <w:trHeight w:val="2904"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9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ЗНАЙ НАШИХ</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Ігор Ігорович Шороп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ультура та туризм</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У багатьох з нас є таланти, які відомі лише вашим найближчим друзям, та якими ви, мрієте поділитися з іншими. Однією із головних окрас Оболоні є відома оболонська набережна вздовж якої щодня прогулюються не тільки мешканці Києва, а й гості міста. Тому й виникла ідея об’єднати  красу природи та таланти людей - Зробити галерею під відкритим небом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Прирічна 5, Оболонська Набережна 87</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87 750</w:t>
            </w:r>
          </w:p>
        </w:tc>
      </w:tr>
      <w:tr>
        <w:trPr>
          <w:trHeight w:val="3223"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0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Тематичне видання для молодих батьків "Ліга Житт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льона Юріївна Антонов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хорона здоров'я</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идання "Ліга Життя" дає кваліфіковані відповіді на найактуальніші питання молодих батьків щодо виникнення можливої проблеми, а не після її вирішення. Має яскравий вигляд якісного журналу та розповсюджується абсолютно безкоштовно в жіночих консультаціях. Спіавтори та куратори видання: Олена Кравець, Анна Завальська, актори, теле-ведучі, лікарі та фахівці держаних структу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Йорданська, 1</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02 400</w:t>
            </w:r>
          </w:p>
        </w:tc>
      </w:tr>
      <w:tr>
        <w:trPr>
          <w:trHeight w:val="1334"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2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Футбольне поле у Пущі-Водиц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Олександр Степанович Чепур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блаштування футбольного поля у Пущі-Водиці сприятиме фізичному розвитку підростаючого покоління, а також популяризацію здорового способу житт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перетин Селянської та Квітки Цісик</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88 095</w:t>
            </w:r>
          </w:p>
        </w:tc>
      </w:tr>
      <w:tr>
        <w:trPr>
          <w:trHeight w:val="2366"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2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чищення та облаштування озер Пущі-Водиц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Олександр Степанович Чепур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Навколишнє середовище</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зера Пущі-Водиці востаннє чистились і приводились до порядку більше 30 років тому. На них відпочиває дуже багато киян, і кияни заслуговують відпочивати на чистих і облаштованих озерах. Пропонується почистити каскад озер і облаштувати їх берега для відпочинку та рекреації.</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уща-Водиця</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imes New Roman" w:ascii="Verdana" w:hAnsi="Verdana"/>
                <w:color w:val="000000"/>
                <w:sz w:val="24"/>
                <w:szCs w:val="24"/>
              </w:rPr>
              <w:t>780 300</w:t>
            </w:r>
          </w:p>
        </w:tc>
      </w:tr>
      <w:tr>
        <w:trPr>
          <w:trHeight w:val="2626"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3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чищення та облаштування 10 джерел Пущі-Водиц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Олександр Степанович Чепур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Навколишнє середовище</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Джерела в Пущі-Водиці вже десятки років славляться своєю чистою і цілющою водою. Але час від часу потрібна їх чистка, приведення до ладу підпірних стінок, благоустрій. Раніше в Пущі-Водиці було близько 40 відомих джерел, зараз ця кількість скоротилася до чотирьох. Пропонується облаштувати хоча б 10 джерел.</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уща-Водиця</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74 300</w:t>
            </w:r>
          </w:p>
        </w:tc>
      </w:tr>
      <w:tr>
        <w:trPr>
          <w:trHeight w:val="2234"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3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асові гуляння в Пущі-Водиц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Олександр Степанович Чепур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ультура та туризм</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 Пущі-Водиці є парк культури та відпочинку. Раніше в ньому регулярно проводились масові заходи. Пропонуємо відновити цю традицію та провести святкування - Масляної, Дня захисту дітей, Дня землі, Івана Купала, Дня Незалежності України, Нового Року</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уща-Водиця</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80 000</w:t>
            </w:r>
          </w:p>
        </w:tc>
      </w:tr>
      <w:tr>
        <w:trPr>
          <w:trHeight w:val="314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4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Футбольно-тенісне поле у дворі будинку на Оболон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ртем Володимирович Святн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Verdana" w:hAnsi="Verdana"/>
                <w:color w:val="000000"/>
                <w:sz w:val="24"/>
                <w:szCs w:val="24"/>
              </w:rPr>
              <w:t>В нашому будинку проживає більш ніж 1500 чоловік, майже половина з них діти. В центрі будинку, в нас є футбольне поле, площа якого 1160 кв.м. Поле не має спеціального покриття, воно заасфальтоване, це не дає дітям змоги безпечно грати на ньому у футбол. Були травматичні випадки, тому ця територія, у центрі будинку, просто не використовується для гри дітей у футбол.</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Київ, пр.Героїв Сталіграду, 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43 670</w:t>
            </w:r>
          </w:p>
        </w:tc>
      </w:tr>
      <w:tr>
        <w:trPr>
          <w:trHeight w:val="278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4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олейбольно-баскетбольне поле у дворі будинку на Оболон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ртем Володимирович Святн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В центрі нашого будинку є баскетбольне поле, площа якого 1000 кв.м. Поле не має спеціального покриття, воно заасфальтоване, це не дає дітям змоги безпечно грати на ньому у баскетбол та займатися спортом. Були травматичні випадки, тому ця територія, у центрі будинку, просто не використовується для гри дітей у волейбол та занять спортом.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Київ, пр.Героїв Сталіграду, 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80 000</w:t>
            </w:r>
          </w:p>
        </w:tc>
      </w:tr>
      <w:tr>
        <w:trPr>
          <w:trHeight w:val="2846"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5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Зелена зона сімейного відпочинку у дворі будинку на Оболоні</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ртем Володимирович Святн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омунальне господарство</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 нашому будинку проживає більш ніж 1500 чоловік. В центрі будинку, в нас є недоглянута зелена територія, вона оточує дитячий майданчик. Це місце стало вигулом собак, що неприпустимо, тому що на ньому грають діти та їх батьки. Також ця зона граничить з проїзною частиною, що небезпечно для перебування та ігор діт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Київ, пр.Героїв Сталіграду, 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60 400</w:t>
            </w:r>
          </w:p>
        </w:tc>
      </w:tr>
      <w:tr>
        <w:trPr>
          <w:trHeight w:val="3338"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7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айданчик майбутніх футбольних чемпіонів</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Микола Васильович Реун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 ЗОШ №170 навчались і грали видатні футболісти Шовковський, Ващук. Зараз там тренується та ідуть до своєї мети багато талановитих юних футболістів але умов, де можуть вдосконалювати свою гру не має, тому часто вимушені переходити до інших шкіл. Пропоную на території школи створити сучасний майданчик, для якого в подальшому можна буде зробити накриття. Дизайн-проект додається до проекту.</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Північна, 8</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30 000</w:t>
            </w:r>
          </w:p>
        </w:tc>
      </w:tr>
      <w:tr>
        <w:trPr>
          <w:trHeight w:val="2904"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1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ляжний футбол - спортивний відпочинок</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дрій Васильович Ленд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Сучасне та вдале поєднання відпочинку та спорту- це гра у пляжний футбол. Пропоную створити майданчик для пляжного футболу у місці великого скупчення людей біля води для відпочинку в літній період часу де вже розміщений майданчик для волейболу, тренажери та столи настільного тенісу що користуються великим попитом у населення.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Прирічна, 5</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150 000</w:t>
            </w:r>
          </w:p>
        </w:tc>
      </w:tr>
      <w:tr>
        <w:trPr>
          <w:trHeight w:val="3091"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3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ультимедійний проект київської топоніміки «СловОпис» (Київська абетк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Тамара Іллівна Куцай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ультура та туризм</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Мультимедійний проект «СловОпис» Київська абетка створюється для популяризації культури та історії столиці через топоніми – історичні, модерні та звичаєві назви місцевостей Києва. Весь Київ можна пізнати через слово! Його звичаї і традиції, парки та вулиці, історичні пам’ятки - все це відображено в словах. Ми вирішили укласти з них абетку. Але не традиційну, а інтерактивну.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ський університет імені Бориса Грінченка (Київ, Тимошенка, 13б)</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635 690</w:t>
            </w:r>
          </w:p>
        </w:tc>
      </w:tr>
      <w:tr>
        <w:trPr>
          <w:trHeight w:val="2947"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3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арк відпочинку та розваг - залог здоров'я всієї родини</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Лілія Юріївна Безмал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ультура та туризм</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лаштування зони відпочинку та розваг в парковій зоні вул.Джерельна центр дозвілля: спортивну зону та зону відпочинку для дітей та молоді</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елище Водогін, вул.Джерельн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99 262</w:t>
            </w:r>
          </w:p>
        </w:tc>
      </w:tr>
      <w:tr>
        <w:trPr>
          <w:trHeight w:val="2033"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5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ИВНИЙ ФЕСТ «ПАТРІОТИЧНА РУХАНК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дрій Анатолійович Боляк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ПАТРІОТИЧНА РУХАНКА» - це спортивний фестиваль з популяризації традицій етнічного спорту. Ми пропонуємо зробити парки Києва осередком для популяризації українських спортивних традицій та рухливих ігор для дітей та юнацтва.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ський університет імені Бориса Грінченка (Київ, Тимошенка, 13б)</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84 815</w:t>
            </w:r>
          </w:p>
        </w:tc>
      </w:tr>
      <w:tr>
        <w:trPr>
          <w:trHeight w:val="4310"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7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Інноваційні комп’ютерні комплекси (1+15) для 7 шкіл Оболонського району</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Микола Володимирович Гурін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світа</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роект передбачає забезпечення шкіл апробованим у інших школах інноваційним навчальним комп’ютерним комплексо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Школа №170 (вул. Північна 8); Школа №219 (пр-т. Оболонський 2-Б); Школа №225  (пр-т. Оболонський 9-Б); Школа №226 (вул. Прирічна 19-Є);  НВК №240 (пр-т. Героїв Сталінграда 39-Г); Школа №252 (вул. З.Гайдай, 10-В); Школа №245 (вул. Північна 2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55 871</w:t>
            </w:r>
          </w:p>
        </w:tc>
      </w:tr>
      <w:tr>
        <w:trPr>
          <w:trHeight w:val="4253"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6</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48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Алея знань – шлях до школи»</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лла Рудольфівна Геращ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омунальне господарство</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Алея, по якій щодня сотні дітей йдуть до школи та на стадіон "Єдність", є однією з основних пішохідних артерій мікрорайону. В даний час пішохідні доріжки та газони знаходяться у жахливому стані. Пропонуємо: заасфальтувати  пішохідні доріжки, привести в порядок газони, висадити дерева та чагарники, встановити лавки, обладнати дитячий та спортивний майданчи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болонський район, 9-й мікрорайон, внутрішньоквартальна алея, розташована між будинками 34В, 34Г, 32Б по Оболонському пр., з одного боку, і НВК школою-ліцеєм №20 та НВК ліцеєм № 240 "Соціум", з іншого боку.</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39 500</w:t>
            </w:r>
          </w:p>
        </w:tc>
      </w:tr>
      <w:tr>
        <w:trPr>
          <w:trHeight w:val="362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0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формлення та захист пам’ятного місця на первинно упорядкованій території біля річки Почайна</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Ганна Володимирiвна Гончар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ультура та туризм</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На березі р. Почайни на мicцi багаторічного смітника впорядковано оглядовий майданчик, а на підпірнiй стінi вздовж русла створено художній розпис (довжина 72 м) з історією Почайни від язичництва до християнства. Задля збереження досягнутих результатів благоустрою, оформлення пам’ятного місця, забезпечення безпеки відвідувачів біля річки треба реалізувати комплекс заходів. Ескіз додаєть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В районі м. Петрівка, тупик вул.Вербова (20 а), вихід до річки Почайн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808 000</w:t>
            </w:r>
          </w:p>
        </w:tc>
      </w:tr>
      <w:tr>
        <w:trPr>
          <w:trHeight w:val="2424"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8</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0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Футбол єднає зі школою</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дрій Васильович Ленда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Покращення майданчика покриттям зі штучної трави відновить функціонування існуючого футбольного майданчика зі старою огорожею та покриттям зі щебню що є непривабливим дітям для гри у футбол, травматичний і з нерівною поверхнею.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Оболонський, 32д</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630 000</w:t>
            </w:r>
          </w:p>
        </w:tc>
      </w:tr>
      <w:tr>
        <w:trPr>
          <w:trHeight w:val="2076"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5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айданчик мрії наших дітей</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Костянтин Юрійович Григоренко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Навколишнє середовище</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Дорослі пам'ятають як в дитинстві грали на чудовому майданчику де для наших дітей залишився лише бордюр для пісочниці. Хочемо створити майданчик, про який наші діти можуть не тільки мріяти, але й грати на ньому. А ми будемо його утримувати та покращувати.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Героїв Сталінграду, 43в</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222 000</w:t>
            </w:r>
          </w:p>
        </w:tc>
      </w:tr>
      <w:tr>
        <w:trPr>
          <w:trHeight w:val="3079"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5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CrossFit-майданчик</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нтон Володимирович Колунтаєв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Спорт</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Проект спрямований на популяризацію здорового способу життя завдяки створенню відкритого майданчика для занять   універсальним видом фітнесу під назвою кроссфіт, завдяки якому людина набуває максимальної кількості функціональних можливостей, необхідних за сучасного напруженого і небезпечного життя. як у цивільній так і військових сферах.</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м. Київ, Оболонська набережна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50 000</w:t>
            </w:r>
          </w:p>
        </w:tc>
      </w:tr>
      <w:tr>
        <w:trPr>
          <w:trHeight w:val="3557" w:hRule="atLeas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3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56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Оболонський сад</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 xml:space="preserve">Александр Александрович Горбань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Дорожньо-транспортна інфраструктура</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Мета цього проекту, перетворити звичайну клумбу - пішохідний перехід у громадський простір з місцями для відпочинку, розваг та прогулянок, при цьому залишаючи функцію пішохідного зв'язку між районами. Після реконструкції тут можна буде влаштовувати різноманітні вуличні фестивалі, передивлятись кіно під відкритим небом, тощо. Для реалізації проекту передбачено залучення місцевої громад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Times New Roman"/>
                <w:color w:val="000000"/>
                <w:sz w:val="24"/>
                <w:szCs w:val="24"/>
              </w:rPr>
            </w:pPr>
            <w:r>
              <w:rPr>
                <w:rFonts w:cs="Times New Roman" w:ascii="Verdana" w:hAnsi="Verdana"/>
                <w:color w:val="000000"/>
                <w:sz w:val="24"/>
                <w:szCs w:val="24"/>
              </w:rPr>
              <w:t>Київ, Героїв Дніпр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Verdana" w:hAnsi="Verdana" w:cs="Times New Roman"/>
                <w:color w:val="000000"/>
                <w:sz w:val="24"/>
                <w:szCs w:val="24"/>
              </w:rPr>
            </w:pPr>
            <w:r>
              <w:rPr>
                <w:rFonts w:cs="Times New Roman" w:ascii="Verdana" w:hAnsi="Verdana"/>
                <w:color w:val="000000"/>
                <w:sz w:val="24"/>
                <w:szCs w:val="24"/>
              </w:rPr>
              <w:t>997 000</w:t>
            </w:r>
          </w:p>
        </w:tc>
      </w:tr>
      <w:tr>
        <w:trPr>
          <w:trHeight w:val="278" w:hRule="atLeast"/>
        </w:trPr>
        <w:tc>
          <w:tcPr>
            <w:tcW w:w="7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Calibri"/>
                <w:color w:val="000000"/>
                <w:sz w:val="24"/>
                <w:szCs w:val="24"/>
              </w:rPr>
            </w:pPr>
            <w:r>
              <w:rPr>
                <w:rFonts w:cs="Calibri" w:ascii="Verdana" w:hAnsi="Verdana"/>
                <w:color w:val="000000"/>
                <w:sz w:val="24"/>
                <w:szCs w:val="24"/>
              </w:rPr>
            </w:r>
          </w:p>
        </w:tc>
        <w:tc>
          <w:tcPr>
            <w:tcW w:w="8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Calibri"/>
                <w:color w:val="000000"/>
                <w:sz w:val="24"/>
                <w:szCs w:val="24"/>
              </w:rPr>
            </w:pPr>
            <w:r>
              <w:rPr>
                <w:rFonts w:cs="Calibri" w:ascii="Verdana" w:hAnsi="Verdana"/>
                <w:color w:val="000000"/>
                <w:sz w:val="24"/>
                <w:szCs w:val="24"/>
              </w:rPr>
            </w:r>
          </w:p>
        </w:tc>
        <w:tc>
          <w:tcPr>
            <w:tcW w:w="23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Calibri"/>
                <w:color w:val="000000"/>
                <w:sz w:val="24"/>
                <w:szCs w:val="24"/>
              </w:rPr>
            </w:pPr>
            <w:r>
              <w:rPr>
                <w:rFonts w:cs="Calibri" w:ascii="Verdana" w:hAnsi="Verdana"/>
                <w:color w:val="000000"/>
                <w:sz w:val="24"/>
                <w:szCs w:val="24"/>
              </w:rPr>
            </w:r>
          </w:p>
        </w:tc>
        <w:tc>
          <w:tcPr>
            <w:tcW w:w="16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Calibri"/>
                <w:color w:val="000000"/>
                <w:sz w:val="24"/>
                <w:szCs w:val="24"/>
              </w:rPr>
            </w:pPr>
            <w:r>
              <w:rPr>
                <w:rFonts w:cs="Calibri" w:ascii="Verdana" w:hAnsi="Verdana"/>
                <w:color w:val="000000"/>
                <w:sz w:val="24"/>
                <w:szCs w:val="24"/>
              </w:rPr>
            </w:r>
          </w:p>
        </w:tc>
        <w:tc>
          <w:tcPr>
            <w:tcW w:w="14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Calibri"/>
                <w:color w:val="000000"/>
                <w:sz w:val="24"/>
                <w:szCs w:val="24"/>
              </w:rPr>
            </w:pPr>
            <w:r>
              <w:rPr>
                <w:rFonts w:cs="Calibri" w:ascii="Verdana" w:hAnsi="Verdana"/>
                <w:color w:val="000000"/>
                <w:sz w:val="24"/>
                <w:szCs w:val="24"/>
              </w:rPr>
            </w:r>
          </w:p>
        </w:tc>
        <w:tc>
          <w:tcPr>
            <w:tcW w:w="36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Calibri"/>
                <w:color w:val="000000"/>
                <w:sz w:val="24"/>
                <w:szCs w:val="24"/>
              </w:rPr>
            </w:pPr>
            <w:r>
              <w:rPr>
                <w:rFonts w:cs="Calibri" w:ascii="Verdana" w:hAnsi="Verdana"/>
                <w:color w:val="000000"/>
                <w:sz w:val="24"/>
                <w:szCs w:val="24"/>
              </w:rPr>
            </w:r>
          </w:p>
        </w:tc>
        <w:tc>
          <w:tcPr>
            <w:tcW w:w="18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Calibri"/>
                <w:color w:val="000000"/>
                <w:sz w:val="24"/>
                <w:szCs w:val="24"/>
              </w:rPr>
            </w:pPr>
            <w:r>
              <w:rPr>
                <w:rFonts w:cs="Calibri" w:ascii="Verdana" w:hAnsi="Verdana"/>
                <w:color w:val="000000"/>
                <w:sz w:val="24"/>
                <w:szCs w:val="24"/>
              </w:rPr>
            </w:r>
          </w:p>
        </w:tc>
        <w:tc>
          <w:tcPr>
            <w:tcW w:w="16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Verdana" w:hAnsi="Verdana" w:cs="Calibri"/>
                <w:b/>
                <w:b/>
                <w:bCs/>
                <w:color w:val="000000"/>
                <w:sz w:val="24"/>
                <w:szCs w:val="24"/>
              </w:rPr>
            </w:pPr>
            <w:r>
              <w:rPr>
                <w:rFonts w:cs="Calibri" w:ascii="Verdana" w:hAnsi="Verdana"/>
                <w:b/>
                <w:bCs/>
                <w:color w:val="000000"/>
                <w:sz w:val="24"/>
                <w:szCs w:val="24"/>
              </w:rPr>
              <w:t>21 975 96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90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4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4:00Z</dcterms:created>
  <dc:creator>tyukachova</dc:creator>
  <dc:description/>
  <cp:keywords/>
  <dc:language>en-US</dc:language>
  <cp:lastModifiedBy>tyukachova</cp:lastModifiedBy>
  <cp:lastPrinted>2016-12-27T16:54:00Z</cp:lastPrinted>
  <dcterms:modified xsi:type="dcterms:W3CDTF">2016-12-27T14:58:00Z</dcterms:modified>
  <cp:revision>3</cp:revision>
  <dc:subject/>
  <dc:title/>
</cp:coreProperties>
</file>