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val="uk-UA"/>
        </w:rPr>
        <w:t>КП ШЕУ Оболонського району м. Києва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на апаратну нараду</w:t>
      </w:r>
      <w:r>
        <w:rPr>
          <w:b/>
          <w:bCs/>
          <w:szCs w:val="28"/>
        </w:rPr>
        <w:t xml:space="preserve"> </w:t>
      </w:r>
      <w:r>
        <w:rPr>
          <w:b/>
        </w:rPr>
        <w:t>15.11.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val="uk-UA"/>
        </w:rPr>
        <w:t xml:space="preserve">про хід підготовки комунальних підприємств </w:t>
      </w:r>
      <w:r>
        <w:rPr>
          <w:b/>
          <w:szCs w:val="28"/>
          <w:lang w:val="uk-UA"/>
        </w:rPr>
        <w:t>дорожньо-транспортного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комплексу району до роботи в осінньо-зимовий </w:t>
      </w:r>
      <w:r>
        <w:rPr>
          <w:b/>
          <w:szCs w:val="28"/>
          <w:lang w:val="uk-UA"/>
        </w:rPr>
        <w:t>період 2016-2017 рр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uk-UA"/>
        </w:rPr>
        <w:t>1. Для експлуатації вулично-шляхової мережі району в зимовий період КП ШЕУ станом на 10.11.2016 виконано поточний ремонт асфальтобетонного покриття проїзної частини та тротуарів загальною площею 31,6 тис. м .</w:t>
      </w:r>
    </w:p>
    <w:p>
      <w:pPr>
        <w:pStyle w:val="Normal"/>
        <w:jc w:val="both"/>
        <w:rPr>
          <w:szCs w:val="28"/>
        </w:rPr>
      </w:pPr>
      <w:r>
        <w:rPr>
          <w:position w:val="4"/>
          <w:szCs w:val="28"/>
          <w:lang w:val="uk-UA"/>
        </w:rPr>
        <w:t>Найбільші обсяги робіт виконано н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. Шевченка - 6346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Полярній - 5959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ій розв'язці на перетині вул. 3. Гайдай і вул. Г. Дніпра- 3515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Тимошенка - 2363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Вишгородській - 1164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pacing w:val="-2"/>
          <w:szCs w:val="28"/>
          <w:lang w:val="uk-UA"/>
        </w:rPr>
        <w:t xml:space="preserve">вул. Північній — </w:t>
      </w:r>
      <w:r>
        <w:rPr>
          <w:spacing w:val="22"/>
          <w:szCs w:val="28"/>
          <w:lang w:val="uk-UA"/>
        </w:rPr>
        <w:t>1141м</w:t>
      </w:r>
      <w:r>
        <w:rPr>
          <w:spacing w:val="22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Луговій - 644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Богатирській - 581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в .Гаванському - 505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Автозаводській-485 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Гамарника - 299м</w:t>
      </w:r>
      <w:r>
        <w:rPr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Відремонтовано середнім ремонтом вул. Г. Дніпра на ділянці від вул. 3.Гайдай до пр. Оболонського площею </w:t>
      </w:r>
      <w:r>
        <w:rPr>
          <w:spacing w:val="10"/>
          <w:szCs w:val="28"/>
          <w:lang w:val="uk-UA"/>
        </w:rPr>
        <w:t>12,5</w:t>
      </w:r>
      <w:r>
        <w:rPr>
          <w:szCs w:val="28"/>
          <w:lang w:val="uk-UA"/>
        </w:rPr>
        <w:t xml:space="preserve"> тис.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До кінця року заплановано виконати поточний ремонт вул. Ф. Максименка в Пущі-Водиці, площею - 4,5 тис.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Виконано заміну старої колесовідбійної стрічки на нову оцинковану загальною довжиною - 324 п.м., в тому числ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Малиновського - 152 м.по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Г. Дніпра - Г. Сталінграда - 44 м.по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ул. Г. Дніпра - 128 м.пог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Встановлено світлоповертаючих елементів (катафотів) - 781 шт. Встановлено кінцевих елементів на колесовідбійній стрічці - 71 шт. В і дремонтов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ливоприймачів - 34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глядових колодязів - 25 </w:t>
      </w:r>
      <w:r>
        <w:rPr>
          <w:b/>
          <w:bCs/>
          <w:szCs w:val="28"/>
          <w:lang w:val="uk-UA"/>
        </w:rPr>
        <w:t>од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Для приведення зливосточної системи вулиць району в робочий стан проведено очище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ливоприймачів - 1638 од.</w:t>
      </w:r>
    </w:p>
    <w:p>
      <w:pPr>
        <w:pStyle w:val="Normal"/>
        <w:jc w:val="both"/>
        <w:rPr>
          <w:position w:val="-2"/>
          <w:szCs w:val="28"/>
          <w:lang w:val="uk-UA"/>
        </w:rPr>
      </w:pPr>
      <w:r>
        <w:rPr>
          <w:position w:val="-2"/>
          <w:szCs w:val="28"/>
          <w:lang w:val="uk-UA"/>
        </w:rPr>
        <w:t>оглядових колодязів - 1301 од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Крім виконання ремонтних робіт, на балансових об'єктах на замовлення КК «Київавтодор» виконано капітальний ремонт на 13-ти об'єктах міжквартальних проїздів та прибудинкових територій. В найближчий час будуть закінчені роботи по капітальному ремонту ще одного об'єкту - Мінське проспект, 10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Всього в 2016 році буде капітально відремонтовано 28,5 тис.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міжквартальних проїздів та прибудинкових територій на суму 9 млн. 965 тис.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12"/>
          <w:szCs w:val="28"/>
          <w:lang w:val="uk-UA"/>
        </w:rPr>
        <w:t>2.</w:t>
      </w:r>
      <w:r>
        <w:rPr>
          <w:szCs w:val="28"/>
          <w:lang w:val="uk-UA"/>
        </w:rPr>
        <w:tab/>
        <w:t>Підготовлено 26 од. снігоприбиральної техніки, в тому числ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олерозкидувачі - 10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нігоочищувачі - 9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рактори із снігоочисним обладнанням - 4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фронтальні навантажувачі - 2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нігонавантажувачі - 1 од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ри необхідності додатково буде задіяно ще 5 од. власної техніки, в тому числ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втогрейдер - 1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екскаватори - 3 од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ульдозер - 1 од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Укладено договори на залучення в разі сильних снігопадів додаткової техніки інших підприємств в кількості 8 од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Крім зазначеної техніки, від КМДА через КК «Київавтодор» отримано солерозкидувач на базі автомобіля МАН, який був у використанні в Німеччи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0"/>
          <w:szCs w:val="28"/>
          <w:lang w:val="uk-UA"/>
        </w:rPr>
        <w:t>3.</w:t>
      </w:r>
      <w:r>
        <w:rPr>
          <w:szCs w:val="28"/>
          <w:lang w:val="uk-UA"/>
        </w:rPr>
        <w:tab/>
        <w:t>Заготовлено посипальних матеріал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ої солі - 1280 т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ску - 2000 т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щано-соляної суміші - 330 т. Є в наявност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зельного пального - 12,8 т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ензину А-92- 6,2 т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0"/>
          <w:szCs w:val="28"/>
          <w:lang w:val="uk-UA"/>
        </w:rPr>
        <w:t>4.</w:t>
      </w:r>
      <w:r>
        <w:rPr>
          <w:szCs w:val="28"/>
          <w:lang w:val="uk-UA"/>
        </w:rPr>
        <w:tab/>
        <w:t>Проблемним питанням залишається відновлення аварійних розриттів</w:t>
        <w:br/>
        <w:t>на теплових мережах ПАТ «Київенерго». З початку року виконано роботи по</w:t>
        <w:br/>
        <w:t>відновленню аварійних розриттів в кількості - 63 од., площею 2548 кв.м.</w:t>
      </w:r>
    </w:p>
    <w:p>
      <w:pPr>
        <w:pStyle w:val="Normal"/>
        <w:jc w:val="both"/>
        <w:rPr>
          <w:szCs w:val="28"/>
        </w:rPr>
      </w:pPr>
      <w:r>
        <w:rPr>
          <w:position w:val="4"/>
          <w:szCs w:val="28"/>
          <w:lang w:val="uk-UA"/>
        </w:rPr>
        <w:t>Підготовлено під асфальтування - 34 од., площею 847 к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боргованість ПАТ «Київенерго» перед КП ШЕУ за виконані роботи складає 415 тис. грн. В зв'язку з існуючою заборгованістю за виконані роботи, відновлювання аварійних розриттів ПАТ «Київенерго» - призупинен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63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5:00Z</dcterms:created>
  <dc:creator>tyukachova</dc:creator>
  <dc:description/>
  <cp:keywords/>
  <dc:language>en-US</dc:language>
  <cp:lastModifiedBy>tyukachova</cp:lastModifiedBy>
  <dcterms:modified xsi:type="dcterms:W3CDTF">2016-11-15T13:16:00Z</dcterms:modified>
  <cp:revision>3</cp:revision>
  <dc:subject/>
  <dc:title/>
</cp:coreProperties>
</file>