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lineRule="auto" w:line="237" w:before="81" w:after="0"/>
        <w:ind w:left="4781" w:right="1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0665</wp:posOffset>
                </wp:positionH>
                <wp:positionV relativeFrom="paragraph">
                  <wp:posOffset>48260</wp:posOffset>
                </wp:positionV>
                <wp:extent cx="2743200" cy="1270"/>
                <wp:effectExtent l="2540" t="2540" r="3175" b="127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8.95pt;margin-top:3.8pt;width:216pt;height:0.1pt" coordorigin="6379,76" coordsize="4320,2">
                <v:shape id="shape_0" ID="Freeform 10" coordsize="4320,2" path="m0,0l4320,0e" stroked="t" o:allowincell="f" style="position:absolute;left:6379;top:76;width:431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(дата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іцій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публікування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Єдиному 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є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uk-UA" w:eastAsia="en-US"/>
        </w:rPr>
        <w:t xml:space="preserve">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з оцінк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впливу на довкіл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  <w:lang w:val="uk-UA" w:eastAsia="en-US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втоматич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о ген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є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en-US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р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en-US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рамним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 xml:space="preserve"> з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асобам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ведення Реє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не з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значає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суб’є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м госпо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юван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 w:eastAsia="en-US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)</w:t>
      </w:r>
    </w:p>
    <w:p>
      <w:pPr>
        <w:pStyle w:val="Normal"/>
        <w:suppressAutoHyphens w:val="false"/>
        <w:spacing w:lineRule="exact" w:line="120" w:before="0" w:after="0"/>
        <w:rPr>
          <w:rFonts w:ascii="Times New Roman" w:hAnsi="Times New Roman" w:eastAsia="Calibri" w:cs="Times New Roman"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ind w:right="1664" w:hanging="0"/>
        <w:jc w:val="right"/>
        <w:rPr>
          <w:rFonts w:ascii="Arial" w:hAnsi="Arial" w:eastAsia="Arial" w:cs="Arial"/>
          <w:sz w:val="24"/>
          <w:szCs w:val="24"/>
          <w:lang w:val="uk-UA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8480</wp:posOffset>
                </wp:positionH>
                <wp:positionV relativeFrom="paragraph">
                  <wp:posOffset>158115</wp:posOffset>
                </wp:positionV>
                <wp:extent cx="2192020" cy="10795"/>
                <wp:effectExtent l="3175" t="6350" r="254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0800"/>
                          <a:chOff x="0" y="0"/>
                          <a:chExt cx="2192040" cy="10800"/>
                        </a:xfrm>
                      </wpg:grpSpPr>
                      <wpg:grpSp>
                        <wpg:cNvGrpSpPr/>
                        <wpg:grpSpPr>
                          <a:xfrm>
                            <a:off x="672480" y="0"/>
                            <a:ext cx="847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2">
                                  <a:moveTo>
                                    <a:pt x="0" y="0"/>
                                  </a:moveTo>
                                  <a:lnTo>
                                    <a:pt x="133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671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">
                                  <a:moveTo>
                                    <a:pt x="0" y="0"/>
                                  </a:move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8280"/>
                            <a:ext cx="671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">
                                  <a:moveTo>
                                    <a:pt x="0" y="0"/>
                                  </a:move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42.4pt;margin-top:12.45pt;width:172.65pt;height:0.85pt" coordorigin="6848,249" coordsize="3453,17">
                <v:group id="shape_0" alt="Group 3" style="position:absolute;left:7907;top:249;width:1335;height:4">
                  <v:shape id="shape_0" ID="Freeform 4" coordsize="1333,2" path="m0,0l1333,0e" stroked="t" o:allowincell="f" style="position:absolute;left:7907;top:249;width:1334;height: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" style="position:absolute;left:6848;top:262;width:1057;height:4">
                  <v:shape id="shape_0" ID="Freeform 6" coordsize="1056,2" path="m0,0l1056,0e" stroked="t" o:allowincell="f" style="position:absolute;left:6848;top:262;width:105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7" style="position:absolute;left:9243;top:262;width:1057;height:4">
                  <v:shape id="shape_0" ID="Freeform 8" coordsize="1056,2" path="m0,0l1056,0e" stroked="t" o:allowincell="f" style="position:absolute;left:9243;top:262;width:105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203195529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 w:eastAsia="en-US"/>
        </w:rPr>
        <w:t>_</w:t>
      </w:r>
    </w:p>
    <w:p>
      <w:pPr>
        <w:pStyle w:val="Normal"/>
        <w:suppressAutoHyphens w:val="false"/>
        <w:spacing w:lineRule="auto" w:line="240" w:before="0" w:after="0"/>
        <w:ind w:left="4772" w:right="126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 w:eastAsia="en-US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еєс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аційний 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мер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en-US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рав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 w:eastAsia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о оцінк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 xml:space="preserve"> впл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ву на довкілля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пл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 w:eastAsia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ованої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діяльності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початок громадського обговорення зві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 оцінки впливу на довкілл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відомляємо про початок громадського обговорення звіту з оцінки впливу на довкілля планованої діяльності, зазначеної у пункті 1 цього оголошення, з метою виявлення, збирання та врахування зауважень і пропозицій громадськості до планованої діяльності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1. Планована діяльні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Будівництво житлової та громадської забудови з автовокзалом на території по вул. Кільцева дорога, 1, 1а, 1в, обмеженої вулицями Кільцева дорога, західною межею забудови по вулицях Теремківській та Жулянській і міською межею, у Голосіївському районі м. Києва»</w:t>
      </w:r>
      <w:r>
        <w:rPr>
          <w:rFonts w:eastAsia="Antiqua;Microsoft YaHei" w:cs="Times New Roman" w:ascii="Times New Roman" w:hAnsi="Times New Roman"/>
          <w:bCs/>
          <w:sz w:val="24"/>
          <w:szCs w:val="24"/>
          <w:lang w:val="uk-UA"/>
        </w:rPr>
        <w:t>, І черга будівництва, 1-й пусковий комплекс, багатофункціональний торговельно-розважальний комплек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плопостачання відбуватиметься від газової котельні теплопродуктивністю 15 МВт, яка встановлюється на дах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орговельно-розважального комплексу (далі ТРК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и водопостачання, каналізації та електропостачання підключаються до існуючих міських мереж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вентиляції приміщень ТРК запроектовані прямопливні припливно-витяжні установки, що розташовані на покрівлі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верховість комплексу складає три поверх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ля відвідувачів ТРК передбачається будівництво паркінгу на 2957 машино-місць та автостоянки на 334 машино-місц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загальні технічні характеристики, у тому числі параметри планованої діяльності (потужність, довжина, площа, обсяг виробництва тощо), місце провадження планованої діяльності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2. Суб’єкт господарюва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МЕГАПОЛІСЖИТЛОБУД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Код згідно з ЄДРПОУ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4615529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Місцезнаходження юридичної особи: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01004, м. Київ, вулиця Червоноармійська/Басейна, будинок 1-3/2, лит."А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Контактний номер телефону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44-592-12-6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avyak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ail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  <w:t>(повне найменування юридичної особи, код згідно з ЄДРПОУ або прізвище, ім’я та по батькові громадянина-підприємця, ідентифікаційний код, паспортні дані (серія, номер паспорта, ким і коли виданий) громадянина-підприємця, місцезнаходження юридичної особи або місце проживання громадянина-підприємця (поштовий індекс, адреса), контактний номер телефону)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3. Уповноважений орган, який забезпечує проведення громадського обговорення. </w:t>
      </w:r>
    </w:p>
    <w:p>
      <w:pPr>
        <w:pStyle w:val="21"/>
        <w:shd w:fill="auto" w:val="clear"/>
        <w:spacing w:lineRule="auto" w:line="240" w:before="0" w:after="0"/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ністерство захисту довкілля та природних ресурсів України, </w:t>
      </w:r>
    </w:p>
    <w:p>
      <w:pPr>
        <w:pStyle w:val="21"/>
        <w:shd w:fill="auto" w:val="clear"/>
        <w:spacing w:lineRule="auto" w:line="240" w:before="0" w:after="0"/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: вул. Митрополита Василя Липківського, 35 м. Київ, 03035, відділ оцінки впливу на довкілля, тел. (044) 206-31-40, (044) 206-31-50</w:t>
      </w:r>
    </w:p>
    <w:p>
      <w:pPr>
        <w:pStyle w:val="21"/>
        <w:shd w:fill="auto" w:val="clear"/>
        <w:spacing w:lineRule="auto" w:line="240" w:before="0" w:after="0"/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актна особа: директор Департаменту екологічної оцінки та контролю – Тіщенкова Марина Олегівна.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uk-UA" w:eastAsia="ar-SA" w:bidi="ar-SA"/>
          </w:rPr>
          <w:t>OVD@mepr.gov.ua</w:t>
        </w:r>
      </w:hyperlink>
    </w:p>
    <w:p>
      <w:pPr>
        <w:pStyle w:val="21"/>
        <w:shd w:fill="auto" w:val="clear"/>
        <w:spacing w:before="0" w:after="0"/>
        <w:ind w:left="567" w:right="100" w:hanging="0"/>
        <w:jc w:val="left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найменування уповноваженого органу, адреса, телефон та контактна особ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4. Процедура прийняття рішення про провадження планованої діяльності та орган, який розглядатиме результати оцінки впливу на довкілл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 до законодавства рішенням про провадження даної планованої діяльності буде Дозвіл на виконання будівельних робіт, що видається Державною архітектурно-будівельною інспекцією України.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  <w:t>(вид рішення про провадження планованої діяльності, орган, уповноважений його видавати, нормативний документ, що передбачає його видачу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5. Строки, тривалість та порядок громадського обговорення звіту з оцінки впливу на довкілля, включаючи інформацію про час і місце усіх запланованих громадських слухан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ривалість громадського обговорення становить 25 робочих днів (не менше 25, але не більше 35 робочих днів) з моменту офіційного опублікування цього оголошення (вказується у шапці оголошення) та надання громадськості доступу до звіту із оцінки впливу на довкілля та іншої додаткової інформації, що передається для видачі висновку про оцінку впливу на довкіл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ротягом усього строку громадського обговорення громадськість має право подавати будь-які зауваження чи пропозиції, які, на її думку, стосуються планованої діяльності, без необхідності їх обґрунтування. Зауваження та пропозиції можуть подаватися в письмовій формі (у тому числі в електронному вигляді) та усно під час громадських слухань із занесенням до протоколу громадських слухань. Пропозиції, надані після встановленого строку, не розглядають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>Тимчасово, на період дії та в межах території карантину, встановленого Кабінетом Міністрів України з метою запобігання поширенню на території України гострої респіраторної хвороби (СОVID-19), спричиненої коронавірусом SARS-CoV-2, до повного його скасування та протягом 30 днів з дня скасування карантину, громадські слухання не проводяться і не призначаються на дати, що припадають на цей пері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Громадські слухання (перші) відбудуться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18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en-US"/>
        </w:rPr>
        <w:t>(вказати дату, час, місце та адресу проведення громадських слухань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Громадські слухання (другі) відбудуться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18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en-US"/>
        </w:rPr>
        <w:t>(вказати дату, час, місце та адресу проведення громадських слухань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6. Уповноважений центральний орган або уповноважений територіальний орган, що забезпечує доступ до звіту з оцінки впливу на довкілля та іншої доступної інформації щодо планованої діяльності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Міністерство захисту довкілля та природних ресурсів України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Адреса: вул. Митрополита Василя Липківського, 35 м. Київ, 03035,  відділ оцінки впливу на довкілля, тел. (044) 206-31-40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(044) 206-31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0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Контактна особа: директор Департаменту екологічної оцінки та контролю – Тіщенкова Марина Олегівна. e-mail: OVD@mepr.gov.ua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найменування уповноваженого органу, адреса, телефон та контактна особа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  <w:t>(вказати назву органу, адресу, телефон та контактну особу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7. Уповноважений центральний орган або уповноважений територіальний орган, до якого надаються зауваження і пропозиції, та строки надання зауважень і пропозицій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Міністерство захисту довкілля та природних ресурсів України.</w:t>
      </w:r>
    </w:p>
    <w:p>
      <w:pPr>
        <w:pStyle w:val="Normal"/>
        <w:widowControl w:val="false"/>
        <w:suppressAutoHyphens w:val="false"/>
        <w:autoSpaceDE w:val="false"/>
        <w:spacing w:lineRule="auto" w:line="254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Адреса: вул. Митрополита Василя Липківського, 35 м. Київ, 03035, відділ оцінки впливу на довкілля, тел. (044) 206-31-40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(044) 206-31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0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Контактна особа: директор Департаменту екологічної оцінки та контролю – Тіщенкова Марина Олегівна. e-mail: OVD@mepr.gov.ua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/>
        </w:rPr>
        <w:t>(найменування уповноваженого органу, адреса, телефон та контактна особа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  <w:t>(вказати назву органу, поштову та електронну адресу, телефон та контактну особу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уваження і пропозиції приймаються протягом усього строку громадського обговорення, зазначеного в абзаці другому пункту 5 цього оголошен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8. Наявна екологічна інформація щодо планованої діяльності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віт з оцінки впливу на довкілля планованої діяльності, повідомлення про плановану діяльність, яка підлягає оцінці впливу на довкіл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9. Місце (місця) розміщення звіту з оцінки впливу на довкілля та іншої додаткової інформації (відмінне від приміщення, зазначеного у пункті 6 цього оголошення), а також час, з якого громадськість може ознайомитися з ним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- в робочі час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09.02.2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 xml:space="preserve"> рок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eastAsia="Calibri" w:cs="Times New Roman" w:ascii="Times New Roman" w:hAnsi="Times New Roman"/>
          <w:sz w:val="24"/>
          <w:szCs w:val="24"/>
        </w:rPr>
        <w:t>01004, м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иїв, вулиця  Червоноармійська/Басейна, будинок 1-3/2, лит."А" приміщення "F-13"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 Контактна особа 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Генеральний директор ТОВ «Мегаполісжитлобуд» Сав</w:t>
      </w:r>
      <w:r>
        <w:rPr>
          <w:rFonts w:eastAsia="Calibri" w:cs="Times New Roman" w:ascii="Times New Roman" w:hAnsi="Times New Roman"/>
          <w:sz w:val="24"/>
          <w:szCs w:val="24"/>
        </w:rPr>
        <w:t>’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як Олексій Вікторович, тел. 044 (592-12-62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- 03039, м. Київ, вул. Васильківська, 53, корп.1, приміщення Відділу контролю з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благоустроєм Голосіївської районної в місті Києві державної адміністрації тел.: (044) 259-85-97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 w:bidi="uk-UA"/>
        </w:rPr>
        <w:t>(найменування підприємства, установи, організації, місцезнаходження, дата, з якої громадськість може ознайомитися з документами, контактна особа)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60" w:after="24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D@mep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Messir Woland</dc:creator>
  <dc:description/>
  <dc:language>en-US</dc:language>
  <cp:lastModifiedBy>Грицай Ольга Анатоліївна</cp:lastModifiedBy>
  <cp:lastPrinted>2020-02-13T08:59:00Z</cp:lastPrinted>
  <dcterms:modified xsi:type="dcterms:W3CDTF">2021-02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